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s;Times" w:hAnsi="Swiss;Times" w:cs="Swiss;Times"/>
          <w:i/>
          <w:i/>
          <w:sz w:val="30"/>
        </w:rPr>
      </w:pPr>
      <w:r>
        <w:rPr>
          <w:rFonts w:cs="Swiss;Times" w:ascii="Swiss;Times" w:hAnsi="Swiss;Times"/>
          <w:i/>
          <w:sz w:val="30"/>
        </w:rPr>
      </w:r>
    </w:p>
    <w:p>
      <w:pPr>
        <w:pStyle w:val="Normal"/>
        <w:jc w:val="center"/>
        <w:rPr>
          <w:rFonts w:ascii="Swiss;Times" w:hAnsi="Swiss;Times" w:cs="Swiss;Times"/>
          <w:i/>
          <w:i/>
          <w:sz w:val="30"/>
        </w:rPr>
      </w:pPr>
      <w:r>
        <w:rPr>
          <w:rFonts w:cs="Swiss;Times" w:ascii="Swiss;Times" w:hAnsi="Swiss;Times"/>
          <w:i/>
          <w:sz w:val="30"/>
        </w:rPr>
      </w:r>
    </w:p>
    <w:p>
      <w:pPr>
        <w:pStyle w:val="Normal"/>
        <w:jc w:val="center"/>
        <w:rPr>
          <w:rFonts w:ascii="Swiss;Times" w:hAnsi="Swiss;Times" w:cs="Swiss;Times"/>
          <w:i/>
          <w:i/>
          <w:sz w:val="30"/>
        </w:rPr>
      </w:pPr>
      <w:r>
        <w:rPr>
          <w:rFonts w:cs="Swiss;Times" w:ascii="Swiss;Times" w:hAnsi="Swiss;Times"/>
          <w:i/>
          <w:sz w:val="30"/>
        </w:rPr>
      </w:r>
    </w:p>
    <w:p>
      <w:pPr>
        <w:pStyle w:val="Normal"/>
        <w:jc w:val="center"/>
        <w:rPr>
          <w:rFonts w:ascii="Swiss;Times" w:hAnsi="Swiss;Times" w:cs="Swiss;Times"/>
          <w:i/>
          <w:i/>
          <w:sz w:val="30"/>
        </w:rPr>
      </w:pPr>
      <w:r>
        <w:rPr>
          <w:rFonts w:cs="Swiss;Times" w:ascii="Swiss;Times" w:hAnsi="Swiss;Times"/>
          <w:i/>
          <w:sz w:val="30"/>
        </w:rPr>
      </w:r>
    </w:p>
    <w:p>
      <w:pPr>
        <w:pStyle w:val="Normal"/>
        <w:jc w:val="center"/>
        <w:rPr>
          <w:rFonts w:ascii="Swiss;Times" w:hAnsi="Swiss;Times" w:cs="Swiss;Times"/>
          <w:i/>
          <w:i/>
          <w:sz w:val="30"/>
        </w:rPr>
      </w:pPr>
      <w:r>
        <w:rPr>
          <w:rFonts w:cs="Swiss;Times" w:ascii="Swiss;Times" w:hAnsi="Swiss;Times"/>
          <w:i/>
          <w:sz w:val="30"/>
        </w:rPr>
      </w:r>
    </w:p>
    <w:p>
      <w:pPr>
        <w:pStyle w:val="Normal"/>
        <w:jc w:val="center"/>
        <w:rPr>
          <w:rFonts w:ascii="Swiss;Times" w:hAnsi="Swiss;Times" w:cs="Swiss;Times"/>
          <w:i/>
          <w:i/>
          <w:sz w:val="30"/>
        </w:rPr>
      </w:pPr>
      <w:r>
        <w:rPr>
          <w:rFonts w:cs="Swiss;Times" w:ascii="Swiss;Times" w:hAnsi="Swiss;Times"/>
          <w:i/>
          <w:sz w:val="30"/>
        </w:rPr>
      </w:r>
    </w:p>
    <w:p>
      <w:pPr>
        <w:pStyle w:val="Normal"/>
        <w:jc w:val="center"/>
        <w:rPr>
          <w:rFonts w:ascii="Swiss;Times" w:hAnsi="Swiss;Times" w:cs="Swiss;Times"/>
          <w:i/>
          <w:i/>
          <w:sz w:val="30"/>
        </w:rPr>
      </w:pPr>
      <w:r>
        <w:rPr>
          <w:rFonts w:cs="Swiss;Times" w:ascii="Swiss;Times" w:hAnsi="Swiss;Times"/>
          <w:i/>
          <w:sz w:val="30"/>
        </w:rPr>
      </w:r>
    </w:p>
    <w:p>
      <w:pPr>
        <w:pStyle w:val="Normal"/>
        <w:jc w:val="center"/>
        <w:rPr>
          <w:rFonts w:ascii="Swiss;Times" w:hAnsi="Swiss;Times" w:cs="Swiss;Times"/>
          <w:i/>
          <w:i/>
          <w:sz w:val="30"/>
        </w:rPr>
      </w:pPr>
      <w:r>
        <w:rPr>
          <w:rFonts w:cs="Swiss;Times" w:ascii="Swiss;Times" w:hAnsi="Swiss;Times"/>
          <w:i/>
          <w:sz w:val="30"/>
        </w:rPr>
      </w:r>
    </w:p>
    <w:p>
      <w:pPr>
        <w:pStyle w:val="Normal"/>
        <w:jc w:val="center"/>
        <w:rPr>
          <w:rFonts w:ascii="Swiss;Times" w:hAnsi="Swiss;Times" w:cs="Swiss;Times"/>
          <w:i/>
          <w:i/>
          <w:sz w:val="30"/>
        </w:rPr>
      </w:pPr>
      <w:r>
        <w:rPr>
          <w:rFonts w:cs="Swiss;Times" w:ascii="Swiss;Times" w:hAnsi="Swiss;Times"/>
          <w:i/>
          <w:sz w:val="30"/>
        </w:rPr>
      </w:r>
    </w:p>
    <w:p>
      <w:pPr>
        <w:pStyle w:val="Normal"/>
        <w:jc w:val="center"/>
        <w:rPr>
          <w:rFonts w:ascii="Swiss;Times" w:hAnsi="Swiss;Times" w:cs="Swiss;Times"/>
          <w:i/>
          <w:i/>
          <w:sz w:val="30"/>
        </w:rPr>
      </w:pPr>
      <w:r>
        <w:rPr>
          <w:rFonts w:cs="Swiss;Times" w:ascii="Swiss;Times" w:hAnsi="Swiss;Times"/>
          <w:i/>
          <w:sz w:val="30"/>
        </w:rPr>
      </w:r>
    </w:p>
    <w:p>
      <w:pPr>
        <w:pStyle w:val="Normal"/>
        <w:jc w:val="center"/>
        <w:rPr>
          <w:rFonts w:ascii="Swiss;Times" w:hAnsi="Swiss;Times" w:cs="Swiss;Times"/>
          <w:i/>
          <w:i/>
          <w:sz w:val="30"/>
        </w:rPr>
      </w:pPr>
      <w:r>
        <w:rPr>
          <w:rFonts w:cs="Swiss;Times" w:ascii="Swiss;Times" w:hAnsi="Swiss;Times"/>
          <w:i/>
          <w:sz w:val="30"/>
        </w:rPr>
      </w:r>
    </w:p>
    <w:p>
      <w:pPr>
        <w:pStyle w:val="Normal"/>
        <w:jc w:val="center"/>
        <w:rPr>
          <w:rFonts w:ascii="Swiss;Times" w:hAnsi="Swiss;Times" w:cs="Swiss;Times"/>
          <w:i/>
          <w:i/>
          <w:sz w:val="30"/>
        </w:rPr>
      </w:pPr>
      <w:r>
        <w:rPr>
          <w:rFonts w:cs="Swiss;Times" w:ascii="Swiss;Times" w:hAnsi="Swiss;Times"/>
          <w:i/>
          <w:sz w:val="30"/>
        </w:rPr>
      </w:r>
    </w:p>
    <w:p>
      <w:pPr>
        <w:pStyle w:val="Normal"/>
        <w:jc w:val="center"/>
        <w:rPr>
          <w:rFonts w:ascii="Umbrella;Times" w:hAnsi="Umbrella;Times" w:cs="Umbrella;Times"/>
          <w:b/>
          <w:b/>
          <w:sz w:val="80"/>
        </w:rPr>
      </w:pPr>
      <w:r>
        <w:rPr>
          <w:rFonts w:cs="Umbrella;Times" w:ascii="Umbrella;Times" w:hAnsi="Umbrella;Times"/>
          <w:b/>
          <w:sz w:val="80"/>
        </w:rPr>
        <w:t>SALTSTÄNK</w:t>
      </w:r>
    </w:p>
    <w:p>
      <w:pPr>
        <w:pStyle w:val="Normal"/>
        <w:jc w:val="center"/>
        <w:rPr>
          <w:rFonts w:ascii="Swiss;Times" w:hAnsi="Swiss;Times" w:cs="Swiss;Times"/>
          <w:b/>
          <w:b/>
          <w:sz w:val="30"/>
        </w:rPr>
      </w:pPr>
      <w:r>
        <w:rPr>
          <w:rFonts w:cs="Swiss;Times" w:ascii="Swiss;Times" w:hAnsi="Swiss;Times"/>
          <w:b/>
          <w:sz w:val="30"/>
        </w:rPr>
      </w:r>
    </w:p>
    <w:p>
      <w:pPr>
        <w:pStyle w:val="Normal"/>
        <w:jc w:val="center"/>
        <w:rPr>
          <w:rFonts w:ascii="Swiss;Times" w:hAnsi="Swiss;Times" w:cs="Swiss;Times"/>
          <w:sz w:val="30"/>
        </w:rPr>
      </w:pPr>
      <w:r>
        <w:rPr>
          <w:rFonts w:cs="Swiss;Times" w:ascii="Swiss;Times" w:hAnsi="Swiss;Times"/>
          <w:sz w:val="30"/>
        </w:rPr>
        <w:t>Dikter, skrivna ombord på s/s Indianic år 1915,</w:t>
      </w:r>
    </w:p>
    <w:p>
      <w:pPr>
        <w:pStyle w:val="Normal"/>
        <w:jc w:val="center"/>
        <w:rPr>
          <w:rFonts w:ascii="Swiss;Times" w:hAnsi="Swiss;Times" w:cs="Swiss;Times"/>
          <w:sz w:val="30"/>
        </w:rPr>
      </w:pPr>
      <w:r>
        <w:rPr>
          <w:rFonts w:cs="Swiss;Times" w:ascii="Swiss;Times" w:hAnsi="Swiss;Times"/>
          <w:sz w:val="30"/>
        </w:rPr>
      </w:r>
    </w:p>
    <w:p>
      <w:pPr>
        <w:pStyle w:val="Normal"/>
        <w:jc w:val="center"/>
        <w:rPr>
          <w:rFonts w:ascii="Swiss;Times" w:hAnsi="Swiss;Times" w:cs="Swiss;Times"/>
          <w:sz w:val="30"/>
        </w:rPr>
      </w:pPr>
      <w:r>
        <w:rPr>
          <w:rFonts w:cs="Swiss;Times" w:ascii="Swiss;Times" w:hAnsi="Swiss;Times"/>
          <w:sz w:val="30"/>
        </w:rPr>
        <w:t>med tillägg bl.a. från besök i hembygden 1918 - 1919,</w:t>
      </w:r>
    </w:p>
    <w:p>
      <w:pPr>
        <w:pStyle w:val="Normal"/>
        <w:jc w:val="center"/>
        <w:rPr>
          <w:rFonts w:ascii="Swiss;Times" w:hAnsi="Swiss;Times" w:cs="Swiss;Times"/>
          <w:sz w:val="30"/>
        </w:rPr>
      </w:pPr>
      <w:r>
        <w:rPr>
          <w:rFonts w:cs="Swiss;Times" w:ascii="Swiss;Times" w:hAnsi="Swiss;Times"/>
          <w:sz w:val="30"/>
        </w:rPr>
      </w:r>
    </w:p>
    <w:p>
      <w:pPr>
        <w:pStyle w:val="Normal"/>
        <w:jc w:val="center"/>
        <w:rPr>
          <w:rFonts w:ascii="Swiss;Times" w:hAnsi="Swiss;Times" w:cs="Swiss;Times"/>
          <w:sz w:val="30"/>
        </w:rPr>
      </w:pPr>
      <w:r>
        <w:rPr>
          <w:rFonts w:cs="Swiss;Times" w:ascii="Swiss;Times" w:hAnsi="Swiss;Times"/>
          <w:sz w:val="30"/>
        </w:rPr>
        <w:t>av</w:t>
      </w:r>
    </w:p>
    <w:p>
      <w:pPr>
        <w:pStyle w:val="Normal"/>
        <w:jc w:val="center"/>
        <w:rPr>
          <w:rFonts w:ascii="Swiss;Times" w:hAnsi="Swiss;Times" w:cs="Swiss;Times"/>
          <w:sz w:val="30"/>
        </w:rPr>
      </w:pPr>
      <w:r>
        <w:rPr>
          <w:rFonts w:cs="Swiss;Times" w:ascii="Swiss;Times" w:hAnsi="Swiss;Times"/>
          <w:sz w:val="30"/>
        </w:rPr>
      </w:r>
    </w:p>
    <w:p>
      <w:pPr>
        <w:pStyle w:val="Normal"/>
        <w:jc w:val="center"/>
        <w:rPr>
          <w:rFonts w:ascii="Swiss;Times" w:hAnsi="Swiss;Times" w:cs="Swiss;Times"/>
          <w:i/>
          <w:i/>
          <w:sz w:val="30"/>
        </w:rPr>
      </w:pPr>
      <w:r>
        <w:rPr>
          <w:rFonts w:cs="Swiss;Times" w:ascii="Swiss;Times" w:hAnsi="Swiss;Times"/>
          <w:i/>
          <w:sz w:val="30"/>
        </w:rPr>
        <w:t>Claes Wilhelm Jansson</w:t>
      </w:r>
    </w:p>
    <w:p>
      <w:pPr>
        <w:pStyle w:val="Normal"/>
        <w:jc w:val="center"/>
        <w:rPr>
          <w:rFonts w:ascii="Swiss;Times" w:hAnsi="Swiss;Times" w:cs="Swiss;Times"/>
          <w:i/>
          <w:i/>
          <w:sz w:val="30"/>
        </w:rPr>
      </w:pPr>
      <w:r>
        <w:rPr>
          <w:rFonts w:cs="Swiss;Times" w:ascii="Swiss;Times" w:hAnsi="Swiss;Times"/>
          <w:i/>
          <w:sz w:val="30"/>
        </w:rPr>
      </w:r>
      <w:r>
        <w:br w:type="page"/>
      </w:r>
    </w:p>
    <w:p>
      <w:pPr>
        <w:pStyle w:val="Normal"/>
        <w:jc w:val="center"/>
        <w:rPr>
          <w:rFonts w:ascii="Dutch;Times" w:hAnsi="Dutch;Times" w:cs="Dutch;Times"/>
          <w:b/>
          <w:b/>
          <w:sz w:val="40"/>
        </w:rPr>
      </w:pPr>
      <w:r>
        <w:rPr>
          <w:rFonts w:cs="Dutch;Times" w:ascii="Dutch;Times" w:hAnsi="Dutch;Times"/>
          <w:b/>
          <w:sz w:val="40"/>
        </w:rPr>
      </w:r>
    </w:p>
    <w:p>
      <w:pPr>
        <w:pStyle w:val="Normal"/>
        <w:jc w:val="center"/>
        <w:rPr>
          <w:rFonts w:ascii="Dutch;Times" w:hAnsi="Dutch;Times" w:cs="Dutch;Times"/>
          <w:b/>
          <w:b/>
          <w:sz w:val="40"/>
        </w:rPr>
      </w:pPr>
      <w:r>
        <w:rPr>
          <w:rFonts w:cs="Dutch;Times" w:ascii="Dutch;Times" w:hAnsi="Dutch;Times"/>
          <w:b/>
          <w:sz w:val="40"/>
        </w:rPr>
      </w:r>
    </w:p>
    <w:p>
      <w:pPr>
        <w:pStyle w:val="Normal"/>
        <w:jc w:val="center"/>
        <w:rPr>
          <w:rFonts w:ascii="Dutch;Times" w:hAnsi="Dutch;Times" w:cs="Dutch;Times"/>
          <w:b/>
          <w:b/>
          <w:sz w:val="40"/>
        </w:rPr>
      </w:pPr>
      <w:r>
        <w:rPr>
          <w:rFonts w:cs="Dutch;Times" w:ascii="Dutch;Times" w:hAnsi="Dutch;Times"/>
          <w:b/>
          <w:sz w:val="40"/>
        </w:rPr>
      </w:r>
    </w:p>
    <w:p>
      <w:pPr>
        <w:pStyle w:val="Normal"/>
        <w:jc w:val="center"/>
        <w:rPr>
          <w:rFonts w:ascii="Dutch;Times" w:hAnsi="Dutch;Times" w:cs="Dutch;Times"/>
          <w:b/>
          <w:b/>
          <w:sz w:val="40"/>
        </w:rPr>
      </w:pPr>
      <w:r>
        <w:rPr>
          <w:rFonts w:cs="Dutch;Times" w:ascii="Dutch;Times" w:hAnsi="Dutch;Times"/>
          <w:b/>
          <w:sz w:val="40"/>
        </w:rPr>
      </w:r>
    </w:p>
    <w:p>
      <w:pPr>
        <w:pStyle w:val="Normal"/>
        <w:jc w:val="center"/>
        <w:rPr>
          <w:rFonts w:ascii="Dutch;Times" w:hAnsi="Dutch;Times" w:cs="Dutch;Times"/>
          <w:b/>
          <w:b/>
          <w:sz w:val="40"/>
        </w:rPr>
      </w:pPr>
      <w:r>
        <w:rPr>
          <w:rFonts w:cs="Dutch;Times" w:ascii="Dutch;Times" w:hAnsi="Dutch;Times"/>
          <w:b/>
          <w:sz w:val="40"/>
        </w:rPr>
        <w:drawing>
          <wp:inline distT="0" distB="0" distL="0" distR="0">
            <wp:extent cx="4100830" cy="560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Dutch;Times" w:hAnsi="Dutch;Times" w:cs="Dutch;Times"/>
          <w:b/>
          <w:b/>
          <w:i/>
          <w:i/>
          <w:sz w:val="40"/>
        </w:rPr>
      </w:pPr>
      <w:r>
        <w:rPr>
          <w:rFonts w:cs="Dutch;Times" w:ascii="Dutch;Times" w:hAnsi="Dutch;Times"/>
          <w:b/>
          <w:i/>
          <w:sz w:val="40"/>
        </w:rPr>
      </w:r>
    </w:p>
    <w:p>
      <w:pPr>
        <w:pStyle w:val="Normal"/>
        <w:jc w:val="center"/>
        <w:rPr>
          <w:rFonts w:ascii="Dutch;Times" w:hAnsi="Dutch;Times" w:cs="Dutch;Times"/>
          <w:b/>
          <w:b/>
          <w:i/>
          <w:i/>
          <w:sz w:val="40"/>
        </w:rPr>
      </w:pPr>
      <w:r>
        <w:rPr>
          <w:rFonts w:cs="Dutch;Times" w:ascii="Dutch;Times" w:hAnsi="Dutch;Times"/>
          <w:b/>
          <w:i/>
          <w:sz w:val="40"/>
        </w:rPr>
      </w:r>
    </w:p>
    <w:p>
      <w:pPr>
        <w:pStyle w:val="Normal"/>
        <w:jc w:val="center"/>
        <w:rPr>
          <w:rFonts w:ascii="Dutch;Times" w:hAnsi="Dutch;Times" w:cs="Dutch;Times"/>
          <w:b/>
          <w:b/>
          <w:i/>
          <w:i/>
          <w:sz w:val="40"/>
        </w:rPr>
      </w:pPr>
      <w:r>
        <w:rPr>
          <w:rFonts w:cs="Dutch;Times" w:ascii="Dutch;Times" w:hAnsi="Dutch;Times"/>
          <w:b/>
          <w:i/>
          <w:sz w:val="40"/>
        </w:rPr>
      </w:r>
    </w:p>
    <w:p>
      <w:pPr>
        <w:pStyle w:val="Normal"/>
        <w:jc w:val="center"/>
        <w:rPr>
          <w:rFonts w:ascii="Dutch;Times" w:hAnsi="Dutch;Times" w:cs="Dutch;Times"/>
          <w:b/>
          <w:b/>
          <w:i/>
          <w:i/>
          <w:sz w:val="40"/>
        </w:rPr>
      </w:pPr>
      <w:r>
        <w:rPr>
          <w:rFonts w:cs="Dutch;Times" w:ascii="Dutch;Times" w:hAnsi="Dutch;Times"/>
          <w:b/>
          <w:i/>
          <w:sz w:val="40"/>
        </w:rPr>
      </w:r>
    </w:p>
    <w:p>
      <w:pPr>
        <w:pStyle w:val="Normal"/>
        <w:jc w:val="center"/>
        <w:rPr>
          <w:rFonts w:ascii="Dutch;Times" w:hAnsi="Dutch;Times" w:cs="Dutch;Times"/>
          <w:b/>
          <w:b/>
          <w:i/>
          <w:i/>
          <w:sz w:val="40"/>
        </w:rPr>
      </w:pPr>
      <w:r>
        <w:rPr>
          <w:rFonts w:cs="Dutch;Times" w:ascii="Dutch;Times" w:hAnsi="Dutch;Times"/>
          <w:b/>
          <w:i/>
          <w:sz w:val="40"/>
        </w:rPr>
      </w:r>
    </w:p>
    <w:p>
      <w:pPr>
        <w:pStyle w:val="Normal"/>
        <w:jc w:val="center"/>
        <w:rPr>
          <w:rFonts w:ascii="Dutch;Times" w:hAnsi="Dutch;Times" w:cs="Dutch;Times"/>
          <w:b/>
          <w:b/>
          <w:i/>
          <w:i/>
          <w:sz w:val="40"/>
        </w:rPr>
      </w:pPr>
      <w:r>
        <w:rPr>
          <w:rFonts w:cs="Dutch;Times" w:ascii="Dutch;Times" w:hAnsi="Dutch;Times"/>
          <w:b/>
          <w:i/>
          <w:sz w:val="40"/>
        </w:rPr>
      </w:r>
    </w:p>
    <w:p>
      <w:pPr>
        <w:pStyle w:val="Normal"/>
        <w:jc w:val="center"/>
        <w:rPr>
          <w:rFonts w:ascii="Dutch;Times" w:hAnsi="Dutch;Times" w:cs="Dutch;Times"/>
          <w:b/>
          <w:b/>
          <w:i/>
          <w:i/>
          <w:sz w:val="40"/>
        </w:rPr>
      </w:pPr>
      <w:r>
        <w:rPr>
          <w:rFonts w:cs="Dutch;Times" w:ascii="Dutch;Times" w:hAnsi="Dutch;Times"/>
          <w:b/>
          <w:i/>
          <w:sz w:val="40"/>
        </w:rPr>
      </w:r>
    </w:p>
    <w:p>
      <w:pPr>
        <w:pStyle w:val="Normal"/>
        <w:jc w:val="center"/>
        <w:rPr>
          <w:rFonts w:ascii="Dutch;Times" w:hAnsi="Dutch;Times" w:cs="Dutch;Times"/>
          <w:sz w:val="40"/>
        </w:rPr>
      </w:pPr>
      <w:r>
        <w:rPr>
          <w:rFonts w:cs="Dutch;Times" w:ascii="Dutch;Times" w:hAnsi="Dutch;Times"/>
          <w:sz w:val="40"/>
        </w:rPr>
        <w:drawing>
          <wp:inline distT="0" distB="0" distL="0" distR="0">
            <wp:extent cx="4971415" cy="321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utch;Times" w:hAnsi="Dutch;Times" w:cs="Dutch;Times"/>
          <w:b/>
          <w:b/>
          <w:i/>
          <w:i/>
          <w:sz w:val="40"/>
        </w:rPr>
      </w:pPr>
      <w:r>
        <w:rPr>
          <w:rFonts w:cs="Dutch;Times" w:ascii="Dutch;Times" w:hAnsi="Dutch;Times"/>
          <w:b/>
          <w:i/>
          <w:sz w:val="40"/>
        </w:rPr>
      </w:r>
      <w:r>
        <w:br w:type="page"/>
      </w:r>
    </w:p>
    <w:p>
      <w:pPr>
        <w:pStyle w:val="Normal"/>
        <w:jc w:val="center"/>
        <w:rPr>
          <w:rFonts w:ascii="Dutch;Times" w:hAnsi="Dutch;Times" w:cs="Dutch;Times"/>
          <w:b/>
          <w:b/>
          <w:i/>
          <w:i/>
          <w:sz w:val="36"/>
        </w:rPr>
      </w:pPr>
      <w:r>
        <w:rPr>
          <w:rFonts w:cs="Dutch;Times" w:ascii="Dutch;Times" w:hAnsi="Dutch;Times"/>
          <w:b/>
          <w:i/>
          <w:sz w:val="40"/>
        </w:rPr>
        <w:t>Som Turist</w:t>
      </w:r>
    </w:p>
    <w:p>
      <w:pPr>
        <w:pStyle w:val="Normal"/>
        <w:jc w:val="center"/>
        <w:rPr>
          <w:rFonts w:ascii="Dutch;Times" w:hAnsi="Dutch;Times" w:cs="Dutch;Times"/>
          <w:b/>
          <w:b/>
          <w:i/>
          <w:i/>
          <w:sz w:val="40"/>
        </w:rPr>
      </w:pPr>
      <w:r>
        <w:rPr>
          <w:rFonts w:cs="Dutch;Times" w:ascii="Dutch;Times" w:hAnsi="Dutch;Times"/>
          <w:b/>
          <w:i/>
          <w:sz w:val="40"/>
        </w:rPr>
      </w:r>
    </w:p>
    <w:p>
      <w:pPr>
        <w:pStyle w:val="Normal"/>
        <w:rPr>
          <w:rFonts w:ascii="Dutch;Times" w:hAnsi="Dutch;Times" w:cs="Dutch;Times"/>
          <w:b/>
          <w:b/>
          <w:i/>
          <w:i/>
          <w:sz w:val="22"/>
        </w:rPr>
      </w:pPr>
      <w:r>
        <w:rPr>
          <w:rFonts w:cs="Dutch;Times" w:ascii="Dutch;Times" w:hAnsi="Dutch;Times"/>
          <w:b/>
          <w:i/>
          <w:sz w:val="22"/>
        </w:rPr>
      </w:r>
    </w:p>
    <w:p>
      <w:pPr>
        <w:pStyle w:val="Normal"/>
        <w:rPr>
          <w:rFonts w:ascii="Dutch;Times" w:hAnsi="Dutch;Times" w:cs="Dutch;Times"/>
          <w:i/>
          <w:i/>
          <w:sz w:val="22"/>
        </w:rPr>
      </w:pPr>
      <w:r>
        <w:rPr>
          <w:rFonts w:cs="Dutch;Times" w:ascii="Dutch;Times" w:hAnsi="Dutch;Times"/>
          <w:i/>
          <w:sz w:val="22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I Medelhafvets mörkblå vatte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jag bilden såg af Pharos bloss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är det i mörka vinternatte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Igenom faror ledde oss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bilden mina drömmar vände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Till Alexander Stores da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är han den första fyren tände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om tusenårig lyser klar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I drömmen såg jag gyllne trone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stolta skepp på böljor blå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slafvars herrar, Pharaone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I kostlig dräkt på stranden stå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Jag Kleopatra, njutningslyste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På svällande divaner såg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formfulländad syntes byste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är hon i sagodunkel låg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å kunde jag ej längre kväfva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Begäret, att längs Nilens stran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d staf och ränsel framåt sträfva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ot tempelstad vid öknens rand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in ränsel snart jag hade packa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d Österlandets håfvor mes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om Muselmänner på mig pracka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d äkta Indisk business-gest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id Pyramiders breda base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jag hamnade en stekhet dag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Araber, höljda uti trase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log ned som asdjur på mitt jag,</w:t>
      </w:r>
      <w:r>
        <w:br w:type="page"/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bruna näfvar mot mig sträckte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ropade: backsheesh, backsheesh"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j långt min lilla kassa räckte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n smälte bort för billigt pris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rån Ramses II och Josefs daga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jag "genuina" smycken fick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om man i "Germany" tillaga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I tusental, och prima skick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t enda som jag tror var äkt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ar Sfinx och Pyramiders ra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Mumier som ej var täckt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Obelisk vid Solens stad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n trädets rot, som man mig sade: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"Åt jungfrun skydd och hvila bjö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är hon med Jesusbarnet hade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I fjärran land sökt hjälp och stöd"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n tror jag ej var äkta var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Ty tvänne tusenårig ro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äl knappast kan sin lifsmärg spar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ot tidens tand och stormens hot?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Bland mycket annat skönt att skåd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åg jag en brunn som Josef byggt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in sagesman och jag, vi båd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j funno ut, hvem sägnen bryggt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n snart jag tröttnade på färde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På forntids sagor, lögn och svek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u tror jag ej på mer i världe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Än hvad jag ser är värklighet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  <w:t>V.J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22"/>
        </w:rPr>
      </w:pPr>
      <w:r>
        <w:rPr>
          <w:rFonts w:cs="Dutch;Times" w:ascii="Dutch;Times" w:hAnsi="Dutch;Times"/>
          <w:i/>
        </w:rPr>
        <w:t>25 januari 1915</w:t>
      </w:r>
      <w:r>
        <w:br w:type="page"/>
      </w:r>
    </w:p>
    <w:p>
      <w:pPr>
        <w:pStyle w:val="Normal"/>
        <w:ind w:left="1134" w:hanging="0"/>
        <w:jc w:val="center"/>
        <w:rPr>
          <w:rFonts w:ascii="Dutch;Times" w:hAnsi="Dutch;Times" w:cs="Dutch;Times"/>
          <w:b/>
          <w:b/>
          <w:i/>
          <w:i/>
          <w:sz w:val="40"/>
        </w:rPr>
      </w:pPr>
      <w:r>
        <w:rPr>
          <w:rFonts w:cs="Dutch;Times" w:ascii="Dutch;Times" w:hAnsi="Dutch;Times"/>
          <w:b/>
          <w:i/>
          <w:sz w:val="40"/>
        </w:rPr>
        <w:t>Bakom Kulisserna</w:t>
      </w:r>
    </w:p>
    <w:p>
      <w:pPr>
        <w:pStyle w:val="Normal"/>
        <w:ind w:left="1134" w:hanging="0"/>
        <w:jc w:val="center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Jag var en gång på varieté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från ett smyghål kunde se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Bak skärmar och kulisser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är såg jag värklighet i spel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n värklighet som spelas väl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Af öfvade artister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är icke en på munnen drog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själfva tillgjordheten dog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är man var fri publiken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n alla ängsligt följde me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ad som på scenen gick på sned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- Man fruktade kritiken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Jag såg en tår i ögonfrans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är nyss förut blott skalken fanns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- Hvi var så matt applåden ?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ar felet hennes hvarje gång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on skulle sjunga denna sång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den blef falsk, accorden ?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Längst bort i skuggan såg jag stå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n liten tös med ögon blå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om ej var med i ringen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n hennes min och muskelspel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ör mig förrådde hennes själ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on lefde med som ingen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on lefde med på samma gång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I hämnd och hat, i dans och sång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I fromhet och intriger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är bifallsåskan bryter lös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å står hon blyg, min lilla tös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Bak andras rygg och niger;</w:t>
      </w:r>
      <w:r>
        <w:br w:type="page"/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I hennes vackra ögonpa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åg jag beundran, underba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ör Thalia och konsten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 lyste upp när lyckan log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n när en stjärna sjönk och dog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å lästes däri ång'sten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n där bakom fanns mycket me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om man på scenen icke se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om helst i tystnad höljes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- Den som ej själv på Ödet rå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nart växlas in på orätt spå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utaf motgång följes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  <w:t>V.J.</w:t>
      </w:r>
    </w:p>
    <w:p>
      <w:pPr>
        <w:pStyle w:val="Normal"/>
        <w:ind w:left="1134" w:hanging="0"/>
        <w:rPr>
          <w:rFonts w:ascii="Dutch;Times" w:hAnsi="Dutch;Times" w:cs="Dutch;Times"/>
          <w:i/>
          <w:i/>
        </w:rPr>
      </w:pPr>
      <w:r>
        <w:rPr>
          <w:rFonts w:cs="Dutch;Times" w:ascii="Dutch;Times" w:hAnsi="Dutch;Times"/>
          <w:i/>
        </w:rPr>
        <w:t>28 januari 1915</w:t>
      </w:r>
      <w:r>
        <w:br w:type="page"/>
      </w:r>
    </w:p>
    <w:p>
      <w:pPr>
        <w:pStyle w:val="Normal"/>
        <w:ind w:left="1134" w:hanging="0"/>
        <w:jc w:val="center"/>
        <w:rPr>
          <w:rFonts w:ascii="Dutch;Times" w:hAnsi="Dutch;Times" w:cs="Dutch;Times"/>
          <w:b/>
          <w:b/>
          <w:i/>
          <w:i/>
          <w:sz w:val="40"/>
        </w:rPr>
      </w:pPr>
      <w:r>
        <w:rPr>
          <w:rFonts w:cs="Dutch;Times" w:ascii="Dutch;Times" w:hAnsi="Dutch;Times"/>
          <w:b/>
          <w:i/>
          <w:sz w:val="40"/>
        </w:rPr>
        <w:t>I Krigstid</w:t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29"/>
        </w:rPr>
      </w:pPr>
      <w:r>
        <w:rPr>
          <w:rFonts w:cs="Dutch;Times" w:ascii="Dutch;Times" w:hAnsi="Dutch;Times"/>
          <w:i/>
          <w:sz w:val="29"/>
        </w:rPr>
        <w:t>Väl synes jorden oss stor och vi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29"/>
        </w:rPr>
      </w:pPr>
      <w:r>
        <w:rPr>
          <w:rFonts w:cs="Dutch;Times" w:ascii="Dutch;Times" w:hAnsi="Dutch;Times"/>
          <w:i/>
          <w:sz w:val="29"/>
        </w:rPr>
        <w:t>Men liten är den i denna ti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29"/>
        </w:rPr>
      </w:pPr>
      <w:r>
        <w:rPr>
          <w:rFonts w:cs="Dutch;Times" w:ascii="Dutch;Times" w:hAnsi="Dutch;Times"/>
          <w:i/>
          <w:sz w:val="29"/>
        </w:rPr>
        <w:t>Af orättvisor och kif och stri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29"/>
        </w:rPr>
      </w:pPr>
      <w:r>
        <w:rPr>
          <w:rFonts w:cs="Dutch;Times" w:ascii="Dutch;Times" w:hAnsi="Dutch;Times"/>
          <w:i/>
          <w:sz w:val="29"/>
        </w:rPr>
        <w:t>Bland skilda raser i världen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29"/>
        </w:rPr>
      </w:pPr>
      <w:r>
        <w:rPr>
          <w:rFonts w:cs="Dutch;Times" w:ascii="Dutch;Times" w:hAnsi="Dutch;Times"/>
          <w:i/>
          <w:sz w:val="29"/>
        </w:rPr>
        <w:t>Det finnes knappast en liten vrå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29"/>
        </w:rPr>
      </w:pPr>
      <w:r>
        <w:rPr>
          <w:rFonts w:cs="Dutch;Times" w:ascii="Dutch;Times" w:hAnsi="Dutch;Times"/>
          <w:i/>
          <w:sz w:val="29"/>
        </w:rPr>
        <w:t>Dit krigsförbannelsen ej tycks nå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29"/>
        </w:rPr>
      </w:pPr>
      <w:r>
        <w:rPr>
          <w:rFonts w:cs="Dutch;Times" w:ascii="Dutch;Times" w:hAnsi="Dutch;Times"/>
          <w:i/>
          <w:sz w:val="29"/>
        </w:rPr>
        <w:t>Där man kan lefva i fred och få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29"/>
        </w:rPr>
      </w:pPr>
      <w:r>
        <w:rPr>
          <w:rFonts w:cs="Dutch;Times" w:ascii="Dutch;Times" w:hAnsi="Dutch;Times"/>
          <w:i/>
          <w:sz w:val="29"/>
        </w:rPr>
        <w:t>Behålla friden vid härden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29"/>
        </w:rPr>
      </w:pPr>
      <w:r>
        <w:rPr>
          <w:rFonts w:cs="Dutch;Times" w:ascii="Dutch;Times" w:hAnsi="Dutch;Times"/>
          <w:i/>
          <w:sz w:val="29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29"/>
        </w:rPr>
      </w:pPr>
      <w:r>
        <w:rPr>
          <w:rFonts w:cs="Dutch;Times" w:ascii="Dutch;Times" w:hAnsi="Dutch;Times"/>
          <w:i/>
          <w:sz w:val="29"/>
        </w:rPr>
        <w:t>Hvarhälst jag kommer, man frågar mig: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29"/>
        </w:rPr>
      </w:pPr>
      <w:r>
        <w:rPr>
          <w:rFonts w:cs="Dutch;Times" w:ascii="Dutch;Times" w:hAnsi="Dutch;Times"/>
          <w:i/>
          <w:sz w:val="29"/>
        </w:rPr>
        <w:t>"Hvem som har rätt uti detta krig"?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29"/>
        </w:rPr>
      </w:pPr>
      <w:r>
        <w:rPr>
          <w:rFonts w:cs="Dutch;Times" w:ascii="Dutch;Times" w:hAnsi="Dutch;Times"/>
          <w:i/>
          <w:sz w:val="29"/>
        </w:rPr>
        <w:t>Och diskusionen blir ljudelig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29"/>
        </w:rPr>
      </w:pPr>
      <w:r>
        <w:rPr>
          <w:rFonts w:cs="Dutch;Times" w:ascii="Dutch;Times" w:hAnsi="Dutch;Times"/>
          <w:i/>
          <w:sz w:val="29"/>
        </w:rPr>
        <w:t>Om jag ger svar uppå frågan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29"/>
        </w:rPr>
      </w:pPr>
      <w:r>
        <w:rPr>
          <w:rFonts w:cs="Dutch;Times" w:ascii="Dutch;Times" w:hAnsi="Dutch;Times"/>
          <w:i/>
          <w:sz w:val="29"/>
        </w:rPr>
        <w:t>Och kära vänner i fjärran lan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29"/>
        </w:rPr>
      </w:pPr>
      <w:r>
        <w:rPr>
          <w:rFonts w:cs="Dutch;Times" w:ascii="Dutch;Times" w:hAnsi="Dutch;Times"/>
          <w:i/>
          <w:sz w:val="29"/>
        </w:rPr>
        <w:t>Mig neka räcka försoningshand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29"/>
        </w:rPr>
      </w:pPr>
      <w:r>
        <w:rPr>
          <w:rFonts w:cs="Dutch;Times" w:ascii="Dutch;Times" w:hAnsi="Dutch;Times"/>
          <w:i/>
          <w:sz w:val="29"/>
        </w:rPr>
        <w:t>Vår vänskap smittas af hatets bran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29"/>
        </w:rPr>
      </w:pPr>
      <w:r>
        <w:rPr>
          <w:rFonts w:cs="Dutch;Times" w:ascii="Dutch;Times" w:hAnsi="Dutch;Times"/>
          <w:i/>
          <w:sz w:val="29"/>
        </w:rPr>
        <w:t>Och täres upp utaf lågan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29"/>
        </w:rPr>
      </w:pPr>
      <w:r>
        <w:rPr>
          <w:rFonts w:cs="Dutch;Times" w:ascii="Dutch;Times" w:hAnsi="Dutch;Times"/>
          <w:i/>
          <w:sz w:val="29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29"/>
        </w:rPr>
      </w:pPr>
      <w:r>
        <w:rPr>
          <w:rFonts w:cs="Dutch;Times" w:ascii="Dutch;Times" w:hAnsi="Dutch;Times"/>
          <w:i/>
          <w:sz w:val="29"/>
        </w:rPr>
        <w:t>Och föredrar man att vara tys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29"/>
        </w:rPr>
      </w:pPr>
      <w:r>
        <w:rPr>
          <w:rFonts w:cs="Dutch;Times" w:ascii="Dutch;Times" w:hAnsi="Dutch;Times"/>
          <w:i/>
          <w:sz w:val="29"/>
        </w:rPr>
        <w:t>Så blir man trodd: "för att vara tysk"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29"/>
        </w:rPr>
      </w:pPr>
      <w:r>
        <w:rPr>
          <w:rFonts w:cs="Dutch;Times" w:ascii="Dutch;Times" w:hAnsi="Dutch;Times"/>
          <w:i/>
          <w:sz w:val="29"/>
        </w:rPr>
        <w:t>Och utaf andra: "till sinnet Rysk"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29"/>
        </w:rPr>
      </w:pPr>
      <w:r>
        <w:rPr>
          <w:rFonts w:cs="Dutch;Times" w:ascii="Dutch;Times" w:hAnsi="Dutch;Times"/>
          <w:i/>
          <w:sz w:val="29"/>
        </w:rPr>
        <w:t>Beroende på personen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29"/>
        </w:rPr>
      </w:pPr>
      <w:r>
        <w:rPr>
          <w:rFonts w:cs="Dutch;Times" w:ascii="Dutch;Times" w:hAnsi="Dutch;Times"/>
          <w:i/>
          <w:sz w:val="29"/>
        </w:rPr>
        <w:t>De allting tyder på galet sät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29"/>
        </w:rPr>
      </w:pPr>
      <w:r>
        <w:rPr>
          <w:rFonts w:cs="Dutch;Times" w:ascii="Dutch;Times" w:hAnsi="Dutch;Times"/>
          <w:i/>
          <w:sz w:val="29"/>
        </w:rPr>
        <w:t>Och säkert är att det ej är lät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29"/>
        </w:rPr>
      </w:pPr>
      <w:r>
        <w:rPr>
          <w:rFonts w:cs="Dutch;Times" w:ascii="Dutch;Times" w:hAnsi="Dutch;Times"/>
          <w:i/>
          <w:sz w:val="29"/>
        </w:rPr>
        <w:t>Bevisa dem, att det ej är rätt: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29"/>
        </w:rPr>
      </w:pPr>
      <w:r>
        <w:rPr>
          <w:rFonts w:cs="Dutch;Times" w:ascii="Dutch;Times" w:hAnsi="Dutch;Times"/>
          <w:i/>
          <w:sz w:val="29"/>
        </w:rPr>
        <w:t>Att slita tvist med kanonen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29"/>
        </w:rPr>
      </w:pPr>
      <w:r>
        <w:rPr>
          <w:rFonts w:cs="Dutch;Times" w:ascii="Dutch;Times" w:hAnsi="Dutch;Times"/>
          <w:i/>
          <w:sz w:val="29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29"/>
        </w:rPr>
      </w:pPr>
      <w:r>
        <w:rPr>
          <w:rFonts w:cs="Dutch;Times" w:ascii="Dutch;Times" w:hAnsi="Dutch;Times"/>
          <w:i/>
          <w:sz w:val="29"/>
        </w:rPr>
        <w:t>De alla tyder sin egen strid: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29"/>
        </w:rPr>
      </w:pPr>
      <w:r>
        <w:rPr>
          <w:rFonts w:cs="Dutch;Times" w:ascii="Dutch;Times" w:hAnsi="Dutch;Times"/>
          <w:i/>
          <w:sz w:val="29"/>
        </w:rPr>
        <w:t>"En kamp för frihet och fredlig i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29"/>
        </w:rPr>
      </w:pPr>
      <w:r>
        <w:rPr>
          <w:rFonts w:cs="Dutch;Times" w:ascii="Dutch;Times" w:hAnsi="Dutch;Times"/>
          <w:i/>
          <w:sz w:val="29"/>
        </w:rPr>
        <w:t>En kamp för kärlek och salig fri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29"/>
        </w:rPr>
      </w:pPr>
      <w:r>
        <w:rPr>
          <w:rFonts w:cs="Dutch;Times" w:ascii="Dutch;Times" w:hAnsi="Dutch;Times"/>
          <w:i/>
          <w:sz w:val="29"/>
        </w:rPr>
        <w:t>Ett paradis uppå jorden"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29"/>
        </w:rPr>
      </w:pPr>
      <w:r>
        <w:rPr>
          <w:rFonts w:cs="Dutch;Times" w:ascii="Dutch;Times" w:hAnsi="Dutch;Times"/>
          <w:i/>
          <w:sz w:val="29"/>
        </w:rPr>
        <w:t>Men ängelen som i porten sat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29"/>
        </w:rPr>
      </w:pPr>
      <w:r>
        <w:rPr>
          <w:rFonts w:cs="Dutch;Times" w:ascii="Dutch;Times" w:hAnsi="Dutch;Times"/>
          <w:i/>
          <w:sz w:val="29"/>
        </w:rPr>
        <w:t>Och höll på Adam och Eva vak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29"/>
        </w:rPr>
      </w:pPr>
      <w:r>
        <w:rPr>
          <w:rFonts w:cs="Dutch;Times" w:ascii="Dutch;Times" w:hAnsi="Dutch;Times"/>
          <w:i/>
          <w:sz w:val="29"/>
        </w:rPr>
        <w:t>Han vaktar ännu båd dag och nat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29"/>
        </w:rPr>
      </w:pPr>
      <w:r>
        <w:rPr>
          <w:rFonts w:cs="Dutch;Times" w:ascii="Dutch;Times" w:hAnsi="Dutch;Times"/>
          <w:i/>
          <w:sz w:val="29"/>
        </w:rPr>
        <w:t>Och tar "vår herre" på orden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29"/>
        </w:rPr>
      </w:pPr>
      <w:r>
        <w:rPr>
          <w:rFonts w:cs="Dutch;Times" w:ascii="Dutch;Times" w:hAnsi="Dutch;Times"/>
          <w:i/>
          <w:sz w:val="29"/>
        </w:rPr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29"/>
        </w:rPr>
      </w:pPr>
      <w:r>
        <w:rPr>
          <w:rFonts w:cs="Dutch;Times" w:ascii="Dutch;Times" w:hAnsi="Dutch;Times"/>
          <w:b/>
          <w:i/>
          <w:sz w:val="29"/>
        </w:rPr>
        <w:t>V.J.</w:t>
      </w:r>
    </w:p>
    <w:p>
      <w:pPr>
        <w:pStyle w:val="Normal"/>
        <w:ind w:left="1134" w:hanging="0"/>
        <w:rPr>
          <w:rFonts w:ascii="Dutch;Times" w:hAnsi="Dutch;Times" w:cs="Dutch;Times"/>
          <w:i/>
          <w:i/>
        </w:rPr>
      </w:pPr>
      <w:r>
        <w:rPr>
          <w:rFonts w:cs="Dutch;Times" w:ascii="Dutch;Times" w:hAnsi="Dutch;Times"/>
          <w:i/>
        </w:rPr>
        <w:t>20 februari 1915</w:t>
      </w:r>
      <w:r>
        <w:br w:type="page"/>
      </w:r>
    </w:p>
    <w:p>
      <w:pPr>
        <w:pStyle w:val="Normal"/>
        <w:ind w:left="1134" w:hanging="0"/>
        <w:rPr>
          <w:rFonts w:ascii="Dutch;Times" w:hAnsi="Dutch;Times" w:cs="Dutch;Times"/>
          <w:i/>
          <w:i/>
        </w:rPr>
      </w:pPr>
      <w:r>
        <w:rPr>
          <w:rFonts w:cs="Dutch;Times" w:ascii="Dutch;Times" w:hAnsi="Dutch;Times"/>
          <w:i/>
        </w:rPr>
      </w:r>
    </w:p>
    <w:p>
      <w:pPr>
        <w:pStyle w:val="Normal"/>
        <w:ind w:left="1134" w:hanging="0"/>
        <w:jc w:val="center"/>
        <w:rPr>
          <w:rFonts w:ascii="Dutch;Times" w:hAnsi="Dutch;Times" w:cs="Dutch;Times"/>
          <w:b/>
          <w:b/>
          <w:i/>
          <w:i/>
          <w:sz w:val="40"/>
        </w:rPr>
      </w:pPr>
      <w:r>
        <w:rPr>
          <w:rFonts w:cs="Dutch;Times" w:ascii="Dutch;Times" w:hAnsi="Dutch;Times"/>
          <w:b/>
          <w:i/>
          <w:sz w:val="40"/>
        </w:rPr>
        <w:t>Sjömannen</w:t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n sjöman ej fruktar och skyr några faro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trasslas han in i förförerskors snaro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å trotsar han döden vid fiendens barm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njuter af faran, så lycklig och varm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an tjusar hans sinnen med smäktande blicka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Amor, till anfall, med pilarne skicka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- Han känner sig stånda på gungande mark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n njuter så länge hans kassa är stark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är myntena alla har rullat ur ficka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ynglingen fager, fått sparken av flicka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å styr han sin skuta till främmande kus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kämpar mot stormen, för lifvet, en dust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kastas han in i en rytande bränning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får han af isberg och minorna känning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å spännes hans muskler, då bjuder han stri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mister han lifvet - han hvilar i frid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an ständigt med faror och frestelser brottas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månget ett dödshugg, mot honom det måttas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Tills slutligen sinnet blir hårdnat och kall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fruktande intet, men trotsande allt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ock djupt uti själen, en längtan han gömme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Till hemmet och henne, som aldrig han glömmer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lider hans lefnad, och hösten är nä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å styr han till henne, han alltid haft kär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är hvilar han trygg, när mot slutet det lide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m lyckligt han landat, från faror och stride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där är han redo att börja sin fär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rån jordlifvets sorger, till himlarnas värld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  <w:t>V.J.</w:t>
      </w:r>
    </w:p>
    <w:p>
      <w:pPr>
        <w:pStyle w:val="Normal"/>
        <w:ind w:left="1134" w:hanging="0"/>
        <w:rPr>
          <w:rFonts w:ascii="Dutch;Times" w:hAnsi="Dutch;Times" w:cs="Dutch;Times"/>
          <w:i/>
          <w:i/>
        </w:rPr>
      </w:pPr>
      <w:r>
        <w:rPr>
          <w:rFonts w:cs="Dutch;Times" w:ascii="Dutch;Times" w:hAnsi="Dutch;Times"/>
          <w:i/>
        </w:rPr>
        <w:t>22 februari 1915</w:t>
      </w:r>
      <w:r>
        <w:br w:type="page"/>
      </w:r>
    </w:p>
    <w:p>
      <w:pPr>
        <w:pStyle w:val="Normal"/>
        <w:ind w:left="1134" w:hanging="0"/>
        <w:jc w:val="center"/>
        <w:rPr>
          <w:rFonts w:ascii="Dutch;Times" w:hAnsi="Dutch;Times" w:cs="Dutch;Times"/>
          <w:b/>
          <w:b/>
          <w:i/>
          <w:i/>
          <w:sz w:val="40"/>
        </w:rPr>
      </w:pPr>
      <w:r>
        <w:rPr>
          <w:rFonts w:cs="Dutch;Times" w:ascii="Dutch;Times" w:hAnsi="Dutch;Times"/>
          <w:b/>
          <w:i/>
          <w:sz w:val="40"/>
        </w:rPr>
        <w:t>Skeppskockens Klagan</w:t>
      </w:r>
    </w:p>
    <w:p>
      <w:pPr>
        <w:pStyle w:val="Normal"/>
        <w:ind w:left="1134" w:hanging="0"/>
        <w:jc w:val="center"/>
        <w:rPr>
          <w:rFonts w:ascii="Dutch;Times" w:hAnsi="Dutch;Times" w:cs="Dutch;Times"/>
          <w:b/>
          <w:b/>
          <w:i/>
          <w:i/>
          <w:sz w:val="40"/>
        </w:rPr>
      </w:pPr>
      <w:r>
        <w:rPr>
          <w:rFonts w:cs="Dutch;Times" w:ascii="Dutch;Times" w:hAnsi="Dutch;Times"/>
          <w:b/>
          <w:i/>
          <w:sz w:val="4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Ja, jag ska slita, och jag ska träl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jag ska tåla, att alla gräl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Jag stackars fattiga fartygskock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ör andras skulder, en syndabock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- Ty jag är kock jag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är Redar'n snålar och spar på slante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blifver lurad på proviante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om säges passa till fartygsbruk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å ska jag buga och vara mjuk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- Ty jag är kock jag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e'n får jag stå här och slå och stöt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På gammal fisk, som ej går att blöt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biff så seg, som en gummiduk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n skall jag bulta båd' mör och mjuk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- Ty jag är kock jag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t går väl an om det ej är gammal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luktar illa, m.m. anna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måste kryddas till öfvermåt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d salt och peppar och annat godt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- Ja, jag är kock jag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är bröd och knallar rundt borden vandr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å är det mig, som man höres klandra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fås till frukost en härsken sill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og får jag veta, att jag finns till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- Ty jag är kock jag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rån tidig morgon, till sent på natte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Jag gnor och sliter, af bara katte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får i vatten till knäna stå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är "Sjöberg" kommer och hälsar på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- Ty jag är kock jag.</w:t>
      </w:r>
      <w:r>
        <w:br w:type="page"/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om jag missar nå'n gång med mate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å får jag höra: "de va' en lat en"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t sällan viskas ett vänligt or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m stackars kocken, vid rågat bord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- Ty jag är kock jag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n när jag kommer en gång på ise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å ge'r jag blankt i kabyssespise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ta'r min säck och från skeppsbord går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Jag profeterar, men Herran rå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- Ty jag är kock jag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  <w:t>V.J.</w:t>
      </w:r>
    </w:p>
    <w:p>
      <w:pPr>
        <w:pStyle w:val="Normal"/>
        <w:ind w:left="1134" w:hanging="0"/>
        <w:rPr>
          <w:rFonts w:ascii="Dutch;Times" w:hAnsi="Dutch;Times" w:cs="Dutch;Times"/>
          <w:i/>
          <w:i/>
        </w:rPr>
      </w:pPr>
      <w:r>
        <w:rPr>
          <w:rFonts w:cs="Dutch;Times" w:ascii="Dutch;Times" w:hAnsi="Dutch;Times"/>
          <w:i/>
        </w:rPr>
        <w:t>22 februari 1915</w:t>
      </w:r>
      <w:r>
        <w:br w:type="page"/>
      </w:r>
    </w:p>
    <w:p>
      <w:pPr>
        <w:pStyle w:val="Normal"/>
        <w:ind w:left="1134" w:hanging="0"/>
        <w:jc w:val="center"/>
        <w:rPr>
          <w:rFonts w:ascii="Dutch;Times" w:hAnsi="Dutch;Times" w:cs="Dutch;Times"/>
          <w:b/>
          <w:b/>
          <w:i/>
          <w:i/>
          <w:sz w:val="40"/>
        </w:rPr>
      </w:pPr>
      <w:r>
        <w:rPr>
          <w:rFonts w:cs="Dutch;Times" w:ascii="Dutch;Times" w:hAnsi="Dutch;Times"/>
          <w:b/>
          <w:i/>
          <w:sz w:val="40"/>
        </w:rPr>
        <w:t>"L'Avenir"</w:t>
      </w:r>
    </w:p>
    <w:p>
      <w:pPr>
        <w:pStyle w:val="Normal"/>
        <w:ind w:left="1134" w:hanging="0"/>
        <w:jc w:val="center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Pyntad, putsad, hvit och fi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Block och stag och stänge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Riggen hög af bara hi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från gaffeln hänge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laggan, svart och gul och rö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Troget följd i lif och död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ådan såg jag "L'Avenir"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bland mycket annat: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ünich's söta, mörka bie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ar i minnet stannat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Gentlemen från topp till tå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ade "skål" och fyllde på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Plötsligt svepte tropisk nat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Jorden, i sin slöja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n där gästfriheten sat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ar man böjd att dröja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är ej Nordbo bryter lag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öre sol och ljusan dag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Goda vänner, man ej kö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Ut ur hjärtecelle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en skål jag dricker fö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"L'Avenir" och Belgien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Ännu solen i sitt lopp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Öfver Belgien kan gå opp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Ödets vindar kasta lätt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Låt oss därför taga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Lifvets strid på bästa sät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ej knota, klaga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ad som icke ändras ka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å vi möta som en man.</w:t>
      </w:r>
      <w:r>
        <w:br w:type="page"/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är och där, på hafvets strå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ötas skepp i natte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ör en stund, och skiljas å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Öfver mörka vatten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vart och ett, sin egen kurs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öljer hän, mot Stygens sluss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  <w:t>V.J.</w:t>
      </w:r>
    </w:p>
    <w:p>
      <w:pPr>
        <w:pStyle w:val="Normal"/>
        <w:ind w:left="1134" w:hanging="0"/>
        <w:rPr>
          <w:rFonts w:ascii="Dutch;Times" w:hAnsi="Dutch;Times" w:cs="Dutch;Times"/>
          <w:i/>
          <w:i/>
        </w:rPr>
      </w:pPr>
      <w:r>
        <w:rPr>
          <w:rFonts w:cs="Dutch;Times" w:ascii="Dutch;Times" w:hAnsi="Dutch;Times"/>
          <w:i/>
        </w:rPr>
        <w:t>4 mars 1915</w:t>
      </w:r>
      <w:r>
        <w:br w:type="page"/>
      </w:r>
    </w:p>
    <w:p>
      <w:pPr>
        <w:pStyle w:val="Normal"/>
        <w:ind w:left="1134" w:hanging="0"/>
        <w:jc w:val="center"/>
        <w:rPr>
          <w:rFonts w:ascii="Dutch;Times" w:hAnsi="Dutch;Times" w:cs="Dutch;Times"/>
          <w:b/>
          <w:b/>
          <w:i/>
          <w:i/>
          <w:sz w:val="40"/>
        </w:rPr>
      </w:pPr>
      <w:r>
        <w:rPr>
          <w:rFonts w:cs="Dutch;Times" w:ascii="Dutch;Times" w:hAnsi="Dutch;Times"/>
          <w:b/>
          <w:i/>
          <w:sz w:val="40"/>
        </w:rPr>
        <w:t>Vid Dardanellerna 1915</w:t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an hotfull står vid Turkens port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bankar och vill i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an säger: "att han orätt gjor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fruktar rifvet skinn"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t alltid sagts: "han sjuklig ä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n grubblande fantas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om själfmord uti sinnet bä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har ej ro, ej rast"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bjuden gäst, han slog sig ned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På Europas mark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för sitt lif och rike stre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växte djärf och stark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u rullar krigets åskor tungt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ot Hellesponten fram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n Turken tar det hela lung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an är ej rädder han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d röd turban på nacken fäs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d smidig klinga, böj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an spränger fram på yster häs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ot närmsta utkikshöj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låter blicken vandra hä'n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Till horisontens ran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är hafvets jättar samlats re'n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spy ut död och brand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it riktas fästningsvapnens lopp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Att gifva jättar sva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Turken ler, i segerhopp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ör hvarje skott som tar.</w:t>
      </w:r>
      <w:r>
        <w:br w:type="page"/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t stolta Albions söners blod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  <w:lang w:val="en-GB"/>
        </w:rPr>
      </w:pPr>
      <w:r>
        <w:rPr>
          <w:rFonts w:cs="Dutch;Times" w:ascii="Dutch;Times" w:hAnsi="Dutch;Times"/>
          <w:i/>
          <w:sz w:val="30"/>
          <w:lang w:val="en-GB"/>
        </w:rPr>
        <w:t>- The mistress of the seas -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an gjuter ut med vingat lo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id sol och sommarbris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an gett sig in i blodig lek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svingar dolk och svär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an är ej längre sjuk och vek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I harems dunkla värld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  <w:t>V.J.</w:t>
      </w:r>
    </w:p>
    <w:p>
      <w:pPr>
        <w:pStyle w:val="Normal"/>
        <w:ind w:left="1134" w:hanging="0"/>
        <w:rPr>
          <w:rFonts w:ascii="Dutch;Times" w:hAnsi="Dutch;Times" w:cs="Dutch;Times"/>
          <w:i/>
          <w:i/>
        </w:rPr>
      </w:pPr>
      <w:r>
        <w:rPr>
          <w:rFonts w:cs="Dutch;Times" w:ascii="Dutch;Times" w:hAnsi="Dutch;Times"/>
          <w:i/>
        </w:rPr>
        <w:t>25 mars 1915</w:t>
      </w:r>
      <w:r>
        <w:br w:type="page"/>
      </w:r>
    </w:p>
    <w:p>
      <w:pPr>
        <w:pStyle w:val="Normal"/>
        <w:ind w:left="1134" w:hanging="0"/>
        <w:jc w:val="center"/>
        <w:rPr>
          <w:rFonts w:ascii="Dutch;Times" w:hAnsi="Dutch;Times" w:cs="Dutch;Times"/>
          <w:b/>
          <w:b/>
          <w:i/>
          <w:i/>
          <w:sz w:val="40"/>
        </w:rPr>
      </w:pPr>
      <w:r>
        <w:rPr>
          <w:rFonts w:cs="Dutch;Times" w:ascii="Dutch;Times" w:hAnsi="Dutch;Times"/>
          <w:b/>
          <w:i/>
          <w:sz w:val="40"/>
        </w:rPr>
        <w:t>Skrothögen</w:t>
      </w:r>
    </w:p>
    <w:p>
      <w:pPr>
        <w:pStyle w:val="Normal"/>
        <w:ind w:left="1134" w:hanging="0"/>
        <w:jc w:val="center"/>
        <w:rPr>
          <w:rFonts w:ascii="Dutch;Times" w:hAnsi="Dutch;Times" w:cs="Dutch;Times"/>
          <w:b/>
          <w:b/>
          <w:i/>
          <w:i/>
          <w:sz w:val="40"/>
        </w:rPr>
      </w:pPr>
      <w:r>
        <w:rPr>
          <w:rFonts w:cs="Dutch;Times" w:ascii="Dutch;Times" w:hAnsi="Dutch;Times"/>
          <w:b/>
          <w:i/>
          <w:sz w:val="4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I lä och skugga undangöm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n gammal skrothög låg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om mossbevuxen var och glömd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lämnad vind för våg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n legat där i många å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finns där säkert ä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är vintern flytt och det blir vå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n går, på nytt, igen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helt naturligt att så är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n gå den ej förbi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m det ej är för stort besvä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Att plocka däruti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söka med en gissning ge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n lefnadssaga kor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ör hvarje sak som du får se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är mossan plockats bort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Åt otacksam och själfvisk värl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å'n gång i tidens run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var liten sak har gett sin gär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m blott för en sekund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när den nött och sliten va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n omild stämma bjöd: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"Den får ej längre finnas kvar"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så dess dödsdom ljöd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likväl var, för längese'n,</w:t>
      </w:r>
    </w:p>
    <w:p>
      <w:pPr>
        <w:pStyle w:val="Normal"/>
        <w:ind w:left="1134" w:hanging="0"/>
        <w:rPr/>
      </w:pPr>
      <w:r>
        <w:rPr>
          <w:rFonts w:cs="Dutch;Times" w:ascii="Dutch;Times" w:hAnsi="Dutch;Times"/>
          <w:i/>
          <w:sz w:val="30"/>
        </w:rPr>
        <w:t xml:space="preserve">Den </w:t>
      </w:r>
      <w:r>
        <w:rPr>
          <w:rFonts w:cs="Dutch;Times" w:ascii="Dutch;Times" w:hAnsi="Dutch;Times"/>
          <w:i/>
          <w:sz w:val="30"/>
          <w:u w:val="single"/>
        </w:rPr>
        <w:t>delens</w:t>
      </w:r>
      <w:r>
        <w:rPr>
          <w:rFonts w:cs="Dutch;Times" w:ascii="Dutch;Times" w:hAnsi="Dutch;Times"/>
          <w:i/>
          <w:sz w:val="30"/>
        </w:rPr>
        <w:t xml:space="preserve"> lefnadslopp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n oumbärlig, viktig gren,</w:t>
      </w:r>
    </w:p>
    <w:p>
      <w:pPr>
        <w:pStyle w:val="Normal"/>
        <w:ind w:left="1134" w:hanging="0"/>
        <w:rPr/>
      </w:pPr>
      <w:r>
        <w:rPr>
          <w:rFonts w:cs="Dutch;Times" w:ascii="Dutch;Times" w:hAnsi="Dutch;Times"/>
          <w:i/>
          <w:sz w:val="30"/>
        </w:rPr>
        <w:t xml:space="preserve">Uti det </w:t>
      </w:r>
      <w:r>
        <w:rPr>
          <w:rFonts w:cs="Dutch;Times" w:ascii="Dutch;Times" w:hAnsi="Dutch;Times"/>
          <w:i/>
          <w:sz w:val="30"/>
          <w:u w:val="single"/>
        </w:rPr>
        <w:t>helas</w:t>
      </w:r>
      <w:r>
        <w:rPr>
          <w:rFonts w:cs="Dutch;Times" w:ascii="Dutch;Times" w:hAnsi="Dutch;Times"/>
          <w:i/>
          <w:sz w:val="30"/>
        </w:rPr>
        <w:t xml:space="preserve"> kropp.</w:t>
      </w:r>
      <w:r>
        <w:br w:type="page"/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n grottekvarnen går och gå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vi som males dä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n vacker dag, vårt respass få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är kraften bruten är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om skrot och skräp vi slungas u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gömm's och glömmes af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lefnadssagan tager slut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I igenmyllad graf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  <w:t>V.J.</w:t>
      </w:r>
    </w:p>
    <w:p>
      <w:pPr>
        <w:pStyle w:val="Normal"/>
        <w:ind w:left="1134" w:hanging="0"/>
        <w:rPr>
          <w:rFonts w:ascii="Dutch;Times" w:hAnsi="Dutch;Times" w:cs="Dutch;Times"/>
          <w:i/>
          <w:i/>
        </w:rPr>
      </w:pPr>
      <w:r>
        <w:rPr>
          <w:rFonts w:cs="Dutch;Times" w:ascii="Dutch;Times" w:hAnsi="Dutch;Times"/>
          <w:i/>
        </w:rPr>
        <w:t>29 mars 1915</w:t>
      </w:r>
      <w:r>
        <w:br w:type="page"/>
      </w:r>
    </w:p>
    <w:p>
      <w:pPr>
        <w:pStyle w:val="Normal"/>
        <w:ind w:left="1134" w:hanging="0"/>
        <w:jc w:val="center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b/>
          <w:i/>
          <w:sz w:val="40"/>
        </w:rPr>
        <w:t>Plåtafgift och Pension. Reflexione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an talar föraktfullt om Judas med punge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slår sig för bröstet med oskyldig mie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n känner, af  människokärlek, sig tvunge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Att gömma i hvalf och i järnsmidda skrin:</w:t>
      </w:r>
    </w:p>
    <w:p>
      <w:pPr>
        <w:pStyle w:val="Normal"/>
        <w:ind w:left="1134" w:hanging="0"/>
        <w:rPr/>
      </w:pPr>
      <w:r>
        <w:rPr>
          <w:rFonts w:cs="Dutch;Times" w:ascii="Dutch;Times" w:hAnsi="Dutch;Times"/>
          <w:i/>
          <w:sz w:val="30"/>
        </w:rPr>
        <w:t xml:space="preserve">Af sjöfolkets slantar </w:t>
      </w:r>
      <w:r>
        <w:rPr>
          <w:rFonts w:cs="Dutch;Times" w:ascii="Dutch;Times" w:hAnsi="Dutch;Times"/>
          <w:i/>
          <w:sz w:val="30"/>
          <w:u w:val="single"/>
        </w:rPr>
        <w:t>en enda</w:t>
      </w:r>
      <w:r>
        <w:rPr>
          <w:rFonts w:cs="Dutch;Times" w:ascii="Dutch;Times" w:hAnsi="Dutch;Times"/>
          <w:i/>
          <w:sz w:val="30"/>
        </w:rPr>
        <w:t xml:space="preserve"> procent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- Otroligt det låter, men händer och händt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j ofta en sjöman kan konsten att spara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lägga åsido för kommande dag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an lefver för dagen, för tillfället bar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fruktar för intet, blott skepparens lag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an gifver så gärna hvar fattig en skärf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m också det blifver hans eget fördärf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örmodligen var det hans gifmilda hände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om satte förmyndare öfver hans pung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snillet som födde den tanken, det lände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till heder, ty spara bör den som är ung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Procenten var liten men naggande god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ör utsliten åldring, som utfattig stod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n saken är den, att man satt proportione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mellan hvars insats- och uppbördspoäng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Till nackdel för åldring, som gläds åt pensione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Till fromma för stat och förmyndaregäng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d höflig erinran och krypande krus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n gamle för knappast till tobak och snus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n väl bör han dömas att extra betal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ör nöjet att drifva ett yrke så fritt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är skymningen faller och solen syns dal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an rider i natten, med stormen en ridt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Bland isberg och minor och klippor och skä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Bland tusende dödar båd' fjärran och när.</w:t>
      </w:r>
      <w:r>
        <w:br w:type="page"/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då måste landtkrabban krypa till spise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plågas af björkvedens sprakande ske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vänta i nattrock och tofflor på krisen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Att sängen blir bäddad för domnade be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tagen på dunfyllda bolster sin vak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är vägguret håller med snarkningen takt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n lefnad så lång utaf slit och bekymme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osviklig trohet mot rike och lan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an aktar för intet när aftonen skymme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kraftlös är vorden, en värkbruten han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om förde sitt skepp genom faror och dö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räddade landet från hunger och nöd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  <w:t>V.J.</w:t>
      </w:r>
    </w:p>
    <w:p>
      <w:pPr>
        <w:pStyle w:val="Normal"/>
        <w:ind w:left="1134" w:hanging="0"/>
        <w:rPr>
          <w:rFonts w:ascii="Dutch;Times" w:hAnsi="Dutch;Times" w:cs="Dutch;Times"/>
          <w:i/>
          <w:i/>
        </w:rPr>
      </w:pPr>
      <w:r>
        <w:rPr>
          <w:rFonts w:cs="Dutch;Times" w:ascii="Dutch;Times" w:hAnsi="Dutch;Times"/>
          <w:i/>
        </w:rPr>
        <w:t>4 april 1915</w:t>
      </w:r>
      <w:r>
        <w:br w:type="page"/>
      </w:r>
    </w:p>
    <w:p>
      <w:pPr>
        <w:pStyle w:val="Normal"/>
        <w:ind w:left="1134" w:hanging="0"/>
        <w:jc w:val="center"/>
        <w:rPr>
          <w:rFonts w:ascii="Dutch;Times" w:hAnsi="Dutch;Times" w:cs="Dutch;Times"/>
          <w:b/>
          <w:b/>
          <w:i/>
          <w:i/>
          <w:sz w:val="40"/>
        </w:rPr>
      </w:pPr>
      <w:r>
        <w:rPr>
          <w:rFonts w:cs="Dutch;Times" w:ascii="Dutch;Times" w:hAnsi="Dutch;Times"/>
          <w:b/>
          <w:i/>
          <w:sz w:val="40"/>
        </w:rPr>
        <w:t>Hafvets töcken</w:t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n leende fullmåne speglar sitt klot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I blänkande, djupblåa salar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dyningar rulla, med mummel och ho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ot långsträckta, flyende dalar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om spökande jättar de komma och gå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människobarnet hör undrande på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är Necken från vidderna talar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an lockar med dofva och smekande lju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n lättrogen yngling vid ratte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Att svika sin plikt och förgäta dess bu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lyssna till toner i natten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drömmaren drömmer om vänner och vå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n ser ej en vålnad som hotande gå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in rond öfver lekande vatten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on smyger förrädiskt på vingande fjät -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n dunlätt och fladdrande slöj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om döljer för seglaren faror och svek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tvingar hans farkost att dröja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on lägger sig tät öfver kuster och haf -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n isande svepning vid väntande graf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ör färdmän som världshafven plöja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t skär genom natten, så varnande gäll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n ånghvisslas hotande stämma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rorsman, som drömde så lyckligt och sällt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m våren och vännerna hemm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örskräckt låter blickarne irra ditut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är månstrålar brötos i blånande djup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- Men dimmor hans synvidd bestämma.</w:t>
      </w:r>
      <w:r>
        <w:br w:type="page"/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Ånyo en varning från okänd siré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om kommer hans hjärta att bäfva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n tycktes så nära! Där kommer den re'n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fram genom dimman syns stäfva: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eanernas vindthund! Den kom och den gick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n lämnade kvar uti sjunkande skick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 offer som dimmorna kräfva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  <w:t>V.J.</w:t>
      </w:r>
    </w:p>
    <w:p>
      <w:pPr>
        <w:pStyle w:val="Normal"/>
        <w:ind w:left="1134" w:hanging="0"/>
        <w:rPr>
          <w:rFonts w:ascii="Dutch;Times" w:hAnsi="Dutch;Times" w:cs="Dutch;Times"/>
          <w:i/>
          <w:i/>
        </w:rPr>
      </w:pPr>
      <w:r>
        <w:rPr>
          <w:rFonts w:cs="Dutch;Times" w:ascii="Dutch;Times" w:hAnsi="Dutch;Times"/>
          <w:i/>
        </w:rPr>
        <w:t>6 april 1915</w:t>
      </w:r>
      <w:r>
        <w:br w:type="page"/>
      </w:r>
    </w:p>
    <w:p>
      <w:pPr>
        <w:pStyle w:val="Normal"/>
        <w:ind w:left="1134" w:hanging="0"/>
        <w:jc w:val="center"/>
        <w:rPr>
          <w:rFonts w:ascii="Dutch;Times" w:hAnsi="Dutch;Times" w:cs="Dutch;Times"/>
          <w:b/>
          <w:b/>
          <w:i/>
          <w:i/>
          <w:sz w:val="40"/>
        </w:rPr>
      </w:pPr>
      <w:r>
        <w:rPr>
          <w:rFonts w:cs="Dutch;Times" w:ascii="Dutch;Times" w:hAnsi="Dutch;Times"/>
          <w:b/>
          <w:i/>
          <w:sz w:val="40"/>
        </w:rPr>
        <w:t>Den första Göken</w:t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t är så stilla, högtidstys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j höres prassel eller knys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Allt är så lugnt, så ljudlöst stum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Blott luftens vågor dallra ljumt;</w:t>
      </w:r>
    </w:p>
    <w:p>
      <w:pPr>
        <w:pStyle w:val="Normal"/>
        <w:ind w:left="1134" w:hanging="0"/>
        <w:rPr>
          <w:rFonts w:ascii="Dutch;Times" w:hAnsi="Dutch;Times" w:eastAsia="Dutch;Times" w:cs="Dutch;Times"/>
          <w:i/>
          <w:i/>
          <w:sz w:val="30"/>
        </w:rPr>
      </w:pPr>
      <w:r>
        <w:rPr>
          <w:rFonts w:eastAsia="Dutch;Times" w:cs="Dutch;Times" w:ascii="Dutch;Times" w:hAnsi="Dutch;Times"/>
          <w:i/>
          <w:sz w:val="30"/>
        </w:rPr>
        <w:t xml:space="preserve"> 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Ty det är Maj, och det är vå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På höjd och slätt, i skogens snår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det är natt och hvilotid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rån dagens mödosamma id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n i nordost syns dagen gry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är skrider fram ur purprad sky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I strålomkransad härlighe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tt gudaboret majestät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t kastar lyseknippen u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gör på stilla vårnatt slut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t gifver lif, det gifver dag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aturen väckes i ett slag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n ensam stråle flyr sin väg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Till liten kåk, vid odlad teg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n fönsterspringa, illa dol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Ger väg för liten stråle bold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är får han syn på kojans kat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leker först med den tafat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en går han sakta, sakta, fram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väcker mildt en mödans man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"Så, redan morgon" - morgonstun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ör odlingsman, har guld i mund -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kojans herre stiger ut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gör en lov rundt stuguknut.</w:t>
      </w:r>
      <w:r>
        <w:br w:type="page"/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må asplöf dallra som på lek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id morgonbrisens kärlekssmek: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 väcktes upp ur dvalan nyss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Af solens varma morgonkyss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d löfvens lek och vindens sus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nart blandas fågelsångens brus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n tusenstämmig lofsång gå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rån skogens djup, för sol och vår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- Han lyssnar andaktsfullt och hö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ur fågelsången tystnar, dö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är askgrå främling stämmer i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d egen välkänd melodi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Längst in i dungen Göken gol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ör första gången, sen i fjol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an återkommit på besök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år kära, kära, gamla Gök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t blef så tyst för en sekun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I solbegjuten löfträdslun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var liten sånggudinna skalf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är ekot ljöd i skogens hvalf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n som när trupp i striden gå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I slutna led och pukor slå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å bröt det loss i alla snår: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u är det vår! Nu är det vår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  <w:t>V.J.</w:t>
      </w:r>
    </w:p>
    <w:p>
      <w:pPr>
        <w:pStyle w:val="Normal"/>
        <w:ind w:left="1134" w:hanging="0"/>
        <w:rPr>
          <w:rFonts w:ascii="Dutch;Times" w:hAnsi="Dutch;Times" w:cs="Dutch;Times"/>
          <w:i/>
          <w:i/>
        </w:rPr>
      </w:pPr>
      <w:r>
        <w:rPr>
          <w:rFonts w:cs="Dutch;Times" w:ascii="Dutch;Times" w:hAnsi="Dutch;Times"/>
          <w:i/>
        </w:rPr>
        <w:t>8 april 1915</w:t>
      </w:r>
      <w:r>
        <w:br w:type="page"/>
      </w:r>
    </w:p>
    <w:p>
      <w:pPr>
        <w:pStyle w:val="Normal"/>
        <w:ind w:left="1134" w:hanging="0"/>
        <w:jc w:val="center"/>
        <w:rPr>
          <w:rFonts w:ascii="Dutch;Times" w:hAnsi="Dutch;Times" w:cs="Dutch;Times"/>
          <w:b/>
          <w:b/>
          <w:i/>
          <w:i/>
          <w:sz w:val="40"/>
        </w:rPr>
      </w:pPr>
      <w:r>
        <w:rPr>
          <w:rFonts w:cs="Dutch;Times" w:ascii="Dutch;Times" w:hAnsi="Dutch;Times"/>
          <w:b/>
          <w:i/>
          <w:sz w:val="40"/>
        </w:rPr>
        <w:t>Fortunas slaf</w:t>
      </w:r>
    </w:p>
    <w:p>
      <w:pPr>
        <w:pStyle w:val="Normal"/>
        <w:ind w:left="1134" w:hanging="0"/>
        <w:jc w:val="center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Till Gudars boning kom en dag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n skuldbelastad ma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om var så lidande och svag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Att Gudars nåd han fann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ock dömdes han för sina brot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Att blifva den's vasall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om drog en gifven nummerlott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Uti de vises hall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alla Gudar drogo, men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ortuna lotten vann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on gjorde slafven till sin vän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honom trogen fann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hon sin gunstling sände ut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Till liten stjärna kla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när han nådde resans slu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an uppå jorden var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är får han hennes vägar gå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lyda lyckans rå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låta mänskobarnen små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å smaka hennes nåd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j räknas tid, ej räknas rum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ör Gudavald kuri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j blir hans blick av ålder skum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aldrig trött han blir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I Monte Carlos pelarsal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an sitter lugn och trygg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dömer glädje, dömer kval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Åt speldemonen skygg.</w:t>
      </w:r>
      <w:r>
        <w:br w:type="page"/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an vandrar kring i stridens larm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låter lyckan le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mäter ut med kraftfull arm: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ortunas väl och ve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an smyger in i hvarje hem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gör Guds vilja hör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an frågar icke: hvem är hvem ?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n hatar vinning snöd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är kärleksguden går på jakt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villebrådet slå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å stannar lyckans slaf på vakt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Bredvid den slagnes bår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är nöd och sjukdom möte stämt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os liten parvel blek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ställer dödens dörr på glän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å säg's det: lyckan svek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n vid hans dödsbädd lyckan stå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stannar smärtans kval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är själen sina vingar slå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Till flygt mot haimlasal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i alla sträfva efter at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m blott en liten stun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På denna vandrare få fat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I lifvets sorgelund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örmäten den, som kallar sig: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in egen lyckas smed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an har ej trått den törnestig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är lyckan ej var med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  <w:t>V.J.</w:t>
      </w:r>
    </w:p>
    <w:p>
      <w:pPr>
        <w:pStyle w:val="Normal"/>
        <w:ind w:left="1134" w:hanging="0"/>
        <w:rPr>
          <w:rFonts w:ascii="Dutch;Times" w:hAnsi="Dutch;Times" w:cs="Dutch;Times"/>
          <w:i/>
          <w:i/>
        </w:rPr>
      </w:pPr>
      <w:r>
        <w:rPr>
          <w:rFonts w:cs="Dutch;Times" w:ascii="Dutch;Times" w:hAnsi="Dutch;Times"/>
          <w:i/>
        </w:rPr>
        <w:t>10 april 1915</w:t>
      </w:r>
      <w:r>
        <w:br w:type="page"/>
      </w:r>
    </w:p>
    <w:p>
      <w:pPr>
        <w:pStyle w:val="Normal"/>
        <w:ind w:left="1134" w:hanging="0"/>
        <w:jc w:val="center"/>
        <w:rPr>
          <w:rFonts w:ascii="Dutch;Times" w:hAnsi="Dutch;Times" w:cs="Dutch;Times"/>
          <w:b/>
          <w:b/>
          <w:i/>
          <w:i/>
          <w:sz w:val="40"/>
        </w:rPr>
      </w:pPr>
      <w:r>
        <w:rPr>
          <w:rFonts w:cs="Dutch;Times" w:ascii="Dutch;Times" w:hAnsi="Dutch;Times"/>
          <w:b/>
          <w:i/>
          <w:sz w:val="40"/>
        </w:rPr>
        <w:t>Minnen</w:t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nsam sitter han och låte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ina tankar vandra snäll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På den väg som vänder åte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Öfver lifvets täflingsfäl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där ser han rösen stånda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ör hvar mil, med märken på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ågra stå för kval och vånd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röjdemärken finns också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id hvart märke knyts ett minne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- Kanske blott en vän som log -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han trifves gerna inne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är en gång han läger slog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llan märkena är vägen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- Om ej stenig - ödslig, tom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Torr som öknen synes tege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Ingen skörd som står i blom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ånga, många rasteställen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Bjude honom vänligt in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är en minnesskrift på hälle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är en kärleksstrof på rim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är en mor som honom banna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är ett gladt och upprymdt lag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Kära vänner, trogna granna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ången säll och lycklig dag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elst bland eder vill han vandr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är blir ålderdomen gla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man må ej honom klandr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Att för dystra minnens rad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an med band och spännen stänge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jälens minnesbok ige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ett konstrikt hänglås hänge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id dess gyllenlädersrem.</w:t>
      </w:r>
      <w:r>
        <w:br w:type="page"/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innen, minnen, glada minnen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Ifrån flydda ungdomsdar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Kommen åter, brinnen, brinnen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d er låga ljus och klar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Gif den gamle fröjd och gamma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är han vandrar trött och böj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Gör ett korståg allesamman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bjud ålderdomen fröjd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Låt hans blickar öfverskåd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vad hans lif har bjudit bäs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Låt ej mörka minnen råda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är han samlar er till fäst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Kommen mangrant, kommen all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rån en gången lefnadsvår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öst är när och flingor fall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vita flingor, i hans hår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  <w:t>V.J.</w:t>
      </w:r>
    </w:p>
    <w:p>
      <w:pPr>
        <w:pStyle w:val="Normal"/>
        <w:ind w:left="1134" w:hanging="0"/>
        <w:rPr>
          <w:rFonts w:ascii="Dutch;Times" w:hAnsi="Dutch;Times" w:cs="Dutch;Times"/>
          <w:i/>
          <w:i/>
        </w:rPr>
      </w:pPr>
      <w:r>
        <w:rPr>
          <w:rFonts w:cs="Dutch;Times" w:ascii="Dutch;Times" w:hAnsi="Dutch;Times"/>
          <w:i/>
        </w:rPr>
        <w:t>29 april 1915</w:t>
      </w:r>
      <w:r>
        <w:br w:type="page"/>
      </w:r>
    </w:p>
    <w:p>
      <w:pPr>
        <w:pStyle w:val="Normal"/>
        <w:ind w:left="1134" w:hanging="0"/>
        <w:jc w:val="center"/>
        <w:rPr>
          <w:rFonts w:ascii="Dutch;Times" w:hAnsi="Dutch;Times" w:cs="Dutch;Times"/>
          <w:b/>
          <w:b/>
          <w:i/>
          <w:i/>
          <w:sz w:val="40"/>
        </w:rPr>
      </w:pPr>
      <w:r>
        <w:rPr>
          <w:rFonts w:cs="Dutch;Times" w:ascii="Dutch;Times" w:hAnsi="Dutch;Times"/>
          <w:b/>
          <w:i/>
          <w:sz w:val="40"/>
        </w:rPr>
        <w:t>En Emigrant</w:t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Tyst, obemärkt, hon kom ombor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Jag såg ej någon henne bringa: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tt kärt farväl från fosterjord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blombuketter såg jag inga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j tåredränkt var hennes blick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är ned i vester solen gick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längst i öster lyste "Winga"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n underbar och stilla natt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år farkost låg för sina ankar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hon och jag på däcket satt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med hvarandra bytte tankar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rån strängaspel bland våra män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t ljöd: "Hem, hem, mitt kära hem - - -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m vinterkväll, om lek och dankar"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n pärla flöt ur ögonpa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är hemmet kom i hennes minne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on kände först hur långt hon va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I denna längtans långa timme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rån hem och härd, från mor och fa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är morgonsolen lyste kla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På Taffelbergets höga tinne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årt land är fattigt, skall så bli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n älskat dock af sina söner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hvart vår färd än ställa vi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ss tjusningskraft vårt hjärta röner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är vår lott att fjärran gå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ör Fosterlandets välgång må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i sända himlen våra böner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  <w:t>V.J.</w:t>
      </w:r>
    </w:p>
    <w:p>
      <w:pPr>
        <w:pStyle w:val="Normal"/>
        <w:ind w:left="1134" w:hanging="0"/>
        <w:rPr>
          <w:rFonts w:ascii="Dutch;Times" w:hAnsi="Dutch;Times" w:cs="Dutch;Times"/>
          <w:i/>
          <w:i/>
        </w:rPr>
      </w:pPr>
      <w:r>
        <w:rPr>
          <w:rFonts w:cs="Dutch;Times" w:ascii="Dutch;Times" w:hAnsi="Dutch;Times"/>
          <w:i/>
        </w:rPr>
        <w:t>2 maj 1915</w:t>
      </w:r>
      <w:r>
        <w:br w:type="page"/>
      </w:r>
    </w:p>
    <w:p>
      <w:pPr>
        <w:pStyle w:val="Normal"/>
        <w:ind w:left="1134" w:hanging="0"/>
        <w:jc w:val="center"/>
        <w:rPr>
          <w:rFonts w:ascii="Dutch;Times" w:hAnsi="Dutch;Times" w:cs="Dutch;Times"/>
          <w:b/>
          <w:b/>
          <w:i/>
          <w:i/>
          <w:sz w:val="40"/>
        </w:rPr>
      </w:pPr>
      <w:r>
        <w:rPr>
          <w:rFonts w:cs="Dutch;Times" w:ascii="Dutch;Times" w:hAnsi="Dutch;Times"/>
          <w:b/>
          <w:i/>
          <w:sz w:val="40"/>
        </w:rPr>
        <w:t>Efterseglad</w:t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I bördig och blommande dal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mgärdad af bergknallar kal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är hafsvinden smekande sval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ig söfver till drömmar och dval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Jag njuter af frihet och fri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Långt borta från världshafvens faror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var minner mig här om den stri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i stredo mot hafsgudens skaror ?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j hafvet mitt öga kan nå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n "Vestan" som spelar kring knute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Bär hälsning från böljor som slå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ot klippan till kraften är bruten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Långt borta vid synranden sty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tt skepp öfver böljande vatte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ot bogarne saltskummet y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fräser i stormfyllda natten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Jag känner dess smidiga form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ar nit uti skrofvet och "skotten"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Jag pröfvat dess styrka i storm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ss suckar när skyhöga brotten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välft in öfver sviktande däck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Jag hör dem som aflägsna tone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är stormilar sätta sin skräck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I lummiga löftyngda kronor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ärborta min farkost sin färd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tyr hän emot okända fäjde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on lämnat mig här i en värld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Af sköna och bördiga näjder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"Good Speed" är min hälsning till dig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å lycka och välgång dig följa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På ödslig och obanad stig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är tusende faror sig dölja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  <w:t>V.J.</w:t>
      </w:r>
    </w:p>
    <w:p>
      <w:pPr>
        <w:pStyle w:val="Normal"/>
        <w:ind w:left="1134" w:hanging="0"/>
        <w:rPr>
          <w:rFonts w:ascii="Dutch;Times" w:hAnsi="Dutch;Times" w:cs="Dutch;Times"/>
          <w:i/>
          <w:i/>
        </w:rPr>
      </w:pPr>
      <w:r>
        <w:rPr>
          <w:rFonts w:cs="Dutch;Times" w:ascii="Dutch;Times" w:hAnsi="Dutch;Times"/>
          <w:i/>
        </w:rPr>
        <w:t>9 juli 1915</w:t>
      </w:r>
    </w:p>
    <w:p>
      <w:pPr>
        <w:pStyle w:val="Normal"/>
        <w:ind w:left="1134" w:hanging="0"/>
        <w:jc w:val="center"/>
        <w:rPr>
          <w:rFonts w:ascii="Dutch;Times" w:hAnsi="Dutch;Times" w:cs="Dutch;Times"/>
          <w:b/>
          <w:b/>
          <w:i/>
          <w:i/>
          <w:sz w:val="40"/>
        </w:rPr>
      </w:pPr>
      <w:r>
        <w:rPr>
          <w:rFonts w:cs="Dutch;Times" w:ascii="Dutch;Times" w:hAnsi="Dutch;Times"/>
          <w:b/>
          <w:i/>
          <w:sz w:val="40"/>
        </w:rPr>
        <w:t>Intryck från resan</w:t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n af vår resas uppgift var: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Att titta rundt på städe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n mest i minnet ha vi kva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m syndaflod och väder</w:t>
      </w:r>
    </w:p>
    <w:p>
      <w:pPr>
        <w:pStyle w:val="Normal"/>
        <w:ind w:left="1134" w:hanging="0"/>
        <w:jc w:val="center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---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m "Mälarns Drottning", stor och stol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Gör skäl för hedersnamnet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Jag icke vet. Än klädd i kol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on vätte ned sitt sammet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Kanhända glädjetår hon grät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oss en ära gjorde ?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 ä' godt och väl, att jag ej ve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därom icke sporde.</w:t>
      </w:r>
    </w:p>
    <w:p>
      <w:pPr>
        <w:pStyle w:val="Normal"/>
        <w:ind w:left="1134" w:hanging="0"/>
        <w:jc w:val="center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---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ör lärdomsstad vid Fyris Elf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d sina gamla minne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Jag böjer djupt mitt värda själf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u sitter högst på pinnen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j kan jag tälja dina å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ej hvad stort du gömmer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n skönt ditt minnesmärke stå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om sin storhet drömmer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I dina kåkar lefva än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 stora snillens anda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hedervärda gamla män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är sina groggar blandar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 lyda troget Asars röst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mjöd ur hornen dricka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 slumra ljuft vid Frejas brös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I brist på bättre flicka.</w:t>
      </w:r>
    </w:p>
    <w:p>
      <w:pPr>
        <w:pStyle w:val="Normal"/>
        <w:ind w:left="1134" w:hanging="0"/>
        <w:jc w:val="center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---</w:t>
      </w:r>
      <w:r>
        <w:br w:type="page"/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var främling helst kring hemmets knut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lår vakt med sina drömma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brodig bonad, utan slu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Af sagoskimmer sömmar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t fanns där än, vårt gamla hem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tempelgården gröna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d smyckad graf, som gömmer dem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Jag aldrig kunde löna.</w:t>
      </w:r>
    </w:p>
    <w:p>
      <w:pPr>
        <w:pStyle w:val="Normal"/>
        <w:ind w:left="1134" w:hanging="0"/>
        <w:jc w:val="center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---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n silfverstrimma bryter fram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Ur mörka skogars sköte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n brusar vildt, tills hafvets famn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d henne stämmer möte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örr flöt du fram så fri och stol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n nu din styrka vingad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I annan form - Ampère och Volt -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Att tjäna oss är tvingad.</w:t>
      </w:r>
    </w:p>
    <w:p>
      <w:pPr>
        <w:pStyle w:val="Normal"/>
        <w:ind w:left="1134" w:hanging="0"/>
        <w:jc w:val="center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---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Idylliskt söfd i sommarro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Låg sta'n med residenset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äl har han ökat på en bro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n än jag känner 'gen'et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d stadsträdgård, boulongerskog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u smyckar dina brister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Gå på min vän, i ärligt knog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På dina vackra vrister!</w:t>
      </w:r>
    </w:p>
    <w:p>
      <w:pPr>
        <w:pStyle w:val="Normal"/>
        <w:ind w:left="1134" w:hanging="0"/>
        <w:jc w:val="center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---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I "Asken" finnes äfven kva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Af gamla "lössens" skar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n hur det är, det tar och ta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nart är det "gnetter" bara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j voro namn så stolta dä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n djupt i Kärleksparken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Gafs "Käringen och Olas Pär,"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Pär gaf Kônan sparken!</w:t>
      </w:r>
    </w:p>
    <w:p>
      <w:pPr>
        <w:pStyle w:val="Normal"/>
        <w:ind w:left="1134" w:hanging="0"/>
        <w:jc w:val="center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---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n småländsk stad med namn på Jö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om hela världen känne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ök upp med morgonsolen skö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id Vetterns vackra stränder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är hvilar sträfsam idoghet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Ut öfver hela näjde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gamla minnen som vi ve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u har från Dackefäjden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u låter stickor strömma ut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Till alla världens lände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när det tar på dagen slu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Till dag du natten vänder.</w:t>
      </w:r>
    </w:p>
    <w:p>
      <w:pPr>
        <w:pStyle w:val="Normal"/>
        <w:ind w:left="1134" w:hanging="0"/>
        <w:jc w:val="center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---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u ä' vi åter i vår vrå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d glada minnen, mång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rån slägt och vänner, stora, små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rån barndomshemmet trånga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  <w:t>V.J.</w:t>
      </w:r>
    </w:p>
    <w:p>
      <w:pPr>
        <w:pStyle w:val="Normal"/>
        <w:ind w:left="1134" w:hanging="0"/>
        <w:rPr>
          <w:rFonts w:ascii="Dutch;Times" w:hAnsi="Dutch;Times" w:cs="Dutch;Times"/>
          <w:i/>
          <w:i/>
        </w:rPr>
      </w:pPr>
      <w:r>
        <w:rPr>
          <w:rFonts w:cs="Dutch;Times" w:ascii="Dutch;Times" w:hAnsi="Dutch;Times"/>
          <w:i/>
        </w:rPr>
        <w:t>5 augusti 1915</w:t>
      </w:r>
      <w:r>
        <w:br w:type="page"/>
      </w:r>
    </w:p>
    <w:p>
      <w:pPr>
        <w:pStyle w:val="Normal"/>
        <w:ind w:left="1134" w:hanging="0"/>
        <w:jc w:val="center"/>
        <w:rPr>
          <w:rFonts w:ascii="Dutch;Times" w:hAnsi="Dutch;Times" w:cs="Dutch;Times"/>
          <w:b/>
          <w:b/>
          <w:i/>
          <w:i/>
          <w:sz w:val="40"/>
        </w:rPr>
      </w:pPr>
      <w:r>
        <w:rPr>
          <w:rFonts w:cs="Dutch;Times" w:ascii="Dutch;Times" w:hAnsi="Dutch;Times"/>
          <w:b/>
          <w:i/>
          <w:sz w:val="40"/>
        </w:rPr>
        <w:t>Skräddaren Flink</w:t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n börda han bar, och den bördan var lätt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Ty glädje hon hette. Hans hurtiga sätt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ref svårmodet bort i en blink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d prässjärn och doning han vandrade kring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barnen slöto förtjusta en ring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Kring bordet och skräddaren Flink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t dugde ej tala med honom om nöd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å länge i skåpet fanns strömming och bröd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an tålde ej fjäsk eller kink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an nöjdes med litet och hjälpte med me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gladdes när barn genom tårarne ler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Just sådan var skräddaren Flink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fanns det blott något som liknade tyg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m biten var liten, han gjorde den dryg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I yrket sitt var han så flink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an mätte och klippte och sömmade bäst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Af alla, båd' byxor och rockar och väs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n hurtige skräddaren Flink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m brunnen var snöfylld och isig var stång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matmor var ensam och vägen var lång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skräddaren fick syn på en hink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å sjöng han och gnola och knoga och ba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gumman hon tacka: "Han ä' då för rar"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n hjälpsamma skräddaren Flink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an talte historier för stora och små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manade trollen att stånda på tå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vänta och lyda hans vink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skymtade tomtar rundt logar och stall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I skymningens timma, när dagen var all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å nog var det skräddaren Flink.</w:t>
      </w:r>
      <w:r>
        <w:br w:type="page"/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trådde man dansen i logarnes damm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ar skräddarn den första som valsade fram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in flicka på tiljornas slint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sist utaf alla han vandrade bor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tyckte att natten och leken var kor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Ja, för kort för skräddaren Flink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  <w:t>V.J.</w:t>
      </w:r>
    </w:p>
    <w:p>
      <w:pPr>
        <w:pStyle w:val="Normal"/>
        <w:ind w:left="1134" w:hanging="0"/>
        <w:rPr>
          <w:rFonts w:ascii="Dutch;Times" w:hAnsi="Dutch;Times" w:cs="Dutch;Times"/>
          <w:i/>
          <w:i/>
        </w:rPr>
      </w:pPr>
      <w:r>
        <w:rPr>
          <w:rFonts w:cs="Dutch;Times" w:ascii="Dutch;Times" w:hAnsi="Dutch;Times"/>
          <w:i/>
        </w:rPr>
        <w:t>17 augusti 1915</w:t>
      </w:r>
      <w:r>
        <w:br w:type="page"/>
      </w:r>
    </w:p>
    <w:p>
      <w:pPr>
        <w:pStyle w:val="Normal"/>
        <w:ind w:left="1134" w:hanging="0"/>
        <w:jc w:val="center"/>
        <w:rPr>
          <w:rFonts w:ascii="Dutch;Times" w:hAnsi="Dutch;Times" w:cs="Dutch;Times"/>
          <w:b/>
          <w:b/>
          <w:i/>
          <w:i/>
          <w:sz w:val="40"/>
        </w:rPr>
      </w:pPr>
      <w:r>
        <w:rPr>
          <w:rFonts w:cs="Dutch;Times" w:ascii="Dutch;Times" w:hAnsi="Dutch;Times"/>
          <w:b/>
          <w:i/>
          <w:sz w:val="40"/>
        </w:rPr>
        <w:t>Furan</w:t>
      </w:r>
    </w:p>
    <w:p>
      <w:pPr>
        <w:pStyle w:val="Normal"/>
        <w:ind w:left="1134" w:hanging="0"/>
        <w:jc w:val="center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t stod vid vår stuga af ålder en fu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d krona så lummig och grön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I vinter som sommar, i ur och i sku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n tronade reslig och skön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äl syntes på stammen skavanker och brist: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må ärr efter nidingars sår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granskades noga dess nedersta kvis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an knappt fann af barken ett spår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ar sommar när skörden stod mogen på äng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räfsor och liar togs fram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Att pinnas och slipas af husbond och dräng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 hängdes vid brunbarkad stam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På nedersta grenen; där ristades tät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I barken, små värkande så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om vidgades, blödde, och läktes ej lät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kommo tillbaka hvart år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n krukan så länge till brunnen man bä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Att slutligt den brister itu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n sargade grenen, af alla små skä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Är barrlös och döende nu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ock sträcker den ännu sin styfnade arm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n galge lik, god för enhva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om önskar att hvila vid moder Jords barm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mod uti bröstet har kvar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</w:rPr>
      </w:pPr>
      <w:r>
        <w:rPr>
          <w:rFonts w:cs="Dutch;Times" w:ascii="Dutch;Times" w:hAnsi="Dutch;Times"/>
          <w:i/>
        </w:rPr>
        <w:t>3 september 1915</w:t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  <w:t>C. W. Jansson</w:t>
      </w:r>
      <w:r>
        <w:br w:type="page"/>
      </w:r>
    </w:p>
    <w:p>
      <w:pPr>
        <w:pStyle w:val="Normal"/>
        <w:ind w:left="1134" w:hanging="0"/>
        <w:jc w:val="center"/>
        <w:rPr>
          <w:rFonts w:ascii="Dutch;Times" w:hAnsi="Dutch;Times" w:cs="Dutch;Times"/>
          <w:b/>
          <w:b/>
          <w:i/>
          <w:i/>
          <w:sz w:val="40"/>
        </w:rPr>
      </w:pPr>
      <w:r>
        <w:rPr>
          <w:rFonts w:cs="Dutch;Times" w:ascii="Dutch;Times" w:hAnsi="Dutch;Times"/>
          <w:b/>
          <w:i/>
          <w:sz w:val="40"/>
        </w:rPr>
        <w:t>Nybyggaren</w:t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Knotig och böjd han stod, lik björk som bland stenarne vuxit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träfvat i möda och slit som den, för torftiger näring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u han blickade ut öfver skogomkransade mossen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tufvor af buskar beväxta, mellan dem smutsbruna vatte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ötte hans spanande blick där han, med Lena, sin hustru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ökte en passande plats för nybyggarns boning att stå på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"Ej mitt öga kan se", började mannen, Anders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"bättre passande plats, än den på hvilken vi stånda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arken höjer sig här öfver mossens dyiga vatten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torde och jorden här, rundt kullen, vara den bästa"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"Stenar till grunden ock finns"! yttrade hustrun Lena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Talat, samtyckt, bestämt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ab/>
        <w:tab/>
        <w:tab/>
        <w:tab/>
        <w:t>Ett tält snart restes på kullen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Började sträfsamt id, med yxa, spade och hackor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gräfdes dikena först, att göra odlingen torrlagd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röjdes buskarne af; flåddes tufvor och brändes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nsam i stilla natt, pysslade Anders med elde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dan hans hustru gick att föda från granngården skaffa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ommaren flydde sin kos. Med hösten kom stormen och rägnet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torfven ej torkade mer, men Anders ännu ej taget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läppte, så länge gnistan i askan lyste och närdes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intern med köld och snö, dref honom bort ifrån tegen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pettade han och grof och började framforsla stenen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byggde han sedan af den, till stugan och uthusen, grunden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jälp utaf grannen han fick, att virket för byggnaden forsla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it öfver gungande dyn, när vintern och frosten den stelnat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Lång var vintern och seg, men segare Ander's krafter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kunde och Lena och han, om våren sitt bohag i stugan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lytta, och ägna sig helt, åt nästa sommares äflan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Böljande kornet stod och vajade sakta för vinden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gulnade lyste, fulla och matade axenas mångfal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redo att gifva sin gärd för odlarens rastlösa möda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Tegen var liten, men där vid sidan af samma, en annan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yodlad låg, torrlagd, harfvad och redo för höstsådd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Anders sträfvade hårt och gladdes med Lena åt skörden: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"Ej vi nödgas i vinter, svälta, frysa, försaka"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oppet för kommande år, stod hägrande ljust för båda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Rätt de hade att fritt odla och skörda i tio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löpande år, och sedan lämna arrende för gården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Början var god och lyckan syntes de båda bevågen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ab/>
        <w:tab/>
        <w:tab/>
        <w:tab/>
        <w:t>Hände det då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n strålande, härlig försommarmorgon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Anders som vanligt, med solen, lämnade bädden i stugans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tunga och kväfvande luft, och vandrade ut att sina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trängande sysslor förrätta. Marken var hvit. O himmel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rosten har strukit sin härjande hand öfver spirande brodden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e hur den står där, stelnad och död och brakar inunde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töflarnes sulor. Solen ej tinat den än, och sedan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vartnar och faller den ned; om lyckan är god så kanske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äxer den upp till hösten, att nyttjas som foder för djuren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Tung till sinnes gick Anders, och tunga sommarens dagar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åror, plöjde bekymren, i hans molnbeskuggade panna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tyst gick Lena och ord ej fann för tröst i motgång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årda till sinnes blefvo de båda, då nöden i stugan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intrång gjorde, men aldrig de hördes för främlingar klaga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Årena gingo och ofta i sommaren nätter, frosten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bredde sin isande svepning och plundrade odlarens glädje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vän ej mera hatad och fruktad det fanns än denne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tod ock Anders, när de tio årena lyktat, kraftlös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attig som förr, på framtidshoppet och lyckan besviken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kräfde ock herrarne, där på bruket, arrende för gården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Bördan för Anders blef mer än krafterna orkade bära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bruten han lade sig ned, och hvilar han nu inunde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grönskande torfva, och glömd är; så ock hans bekymmer och gärning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Lena, hans hustru, som delat hans möda, bekymmer och sorge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lades barmhertiga mänskor till last, tills slutligen döden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bjöd äfven henne att njuta sin lön för allt hon försakat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</w:rPr>
      </w:pPr>
      <w:r>
        <w:rPr>
          <w:rFonts w:cs="Dutch;Times" w:ascii="Dutch;Times" w:hAnsi="Dutch;Times"/>
          <w:i/>
        </w:rPr>
        <w:t>5 september 1915</w:t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  <w:t>C. W. Jansson</w:t>
      </w:r>
      <w:r>
        <w:br w:type="page"/>
      </w:r>
    </w:p>
    <w:p>
      <w:pPr>
        <w:pStyle w:val="Normal"/>
        <w:ind w:left="1134" w:hanging="0"/>
        <w:jc w:val="center"/>
        <w:rPr>
          <w:rFonts w:ascii="Dutch;Times" w:hAnsi="Dutch;Times" w:cs="Dutch;Times"/>
          <w:b/>
          <w:b/>
          <w:i/>
          <w:i/>
          <w:sz w:val="40"/>
        </w:rPr>
      </w:pPr>
      <w:r>
        <w:rPr>
          <w:rFonts w:cs="Dutch;Times" w:ascii="Dutch;Times" w:hAnsi="Dutch;Times"/>
          <w:b/>
          <w:i/>
          <w:sz w:val="40"/>
        </w:rPr>
        <w:t>Till Mia om ...</w:t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- Hon sa' att: "du med din diktargåfv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n gång för alla mig måste lofv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Att minnas mig med en liten sång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blir det också blott versar fyr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Jag säkert räknar dem mycket dyra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läser om dem så mången gång"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just i kväll har det börjat klia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I fingerspetsarne, att åt Mia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 fyra versarne börja på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j är det namnsdag och icke födel-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edag och icke har hon en bödel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att tukta och med till rätta gå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jc w:val="center"/>
        <w:rPr>
          <w:rFonts w:ascii="Dutch;Times" w:hAnsi="Dutch;Times" w:cs="Dutch;Times"/>
          <w:b/>
          <w:b/>
          <w:i/>
          <w:i/>
          <w:sz w:val="40"/>
        </w:rPr>
      </w:pPr>
      <w:r>
        <w:rPr>
          <w:rFonts w:cs="Dutch;Times" w:ascii="Dutch;Times" w:hAnsi="Dutch;Times"/>
          <w:b/>
          <w:i/>
          <w:sz w:val="40"/>
        </w:rPr>
        <w:t>... Lyckan</w:t>
      </w:r>
    </w:p>
    <w:p>
      <w:pPr>
        <w:pStyle w:val="Normal"/>
        <w:ind w:left="1134" w:hanging="0"/>
        <w:jc w:val="center"/>
        <w:rPr>
          <w:rFonts w:ascii="Dutch;Times" w:hAnsi="Dutch;Times" w:cs="Dutch;Times"/>
          <w:b/>
          <w:b/>
          <w:i/>
          <w:i/>
          <w:sz w:val="40"/>
        </w:rPr>
      </w:pPr>
      <w:r>
        <w:rPr>
          <w:rFonts w:cs="Dutch;Times" w:ascii="Dutch;Times" w:hAnsi="Dutch;Times"/>
          <w:b/>
          <w:i/>
          <w:sz w:val="4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På gröna duken vi alla kasta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år lefnads tärning och sedan hast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Att håfva till oss vår vunna vinst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vad än vi vunnit, vi ofta tycka: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Att otillräckligt af lifvets lycka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i fått - och likväl vi ej fått minst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Blott den som är med sin vinst belåte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om hjälper nästan att glömma gråte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tager dagen som Gud den ge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tår lugn och trygg uti lifvets öden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kommer slutligen äfven döde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d blida känslor han honom ser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ur mången satte ej lyckans stjärna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å högt på fästet, att han ej gerna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n kunde nå i sin litenhe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sina armar mot henne sträckte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n aldrig, aldrig till henne räckte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lyckan satt där och sakta grät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oupphinnelig än hon sitte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å länge människan icke gitte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På lifvets mödor med glädje se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n nu, så sant som du än min namne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Jag önskar lyckan dig alltid famne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alltid måtte emot dig le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</w:rPr>
      </w:pPr>
      <w:r>
        <w:rPr>
          <w:rFonts w:cs="Dutch;Times" w:ascii="Dutch;Times" w:hAnsi="Dutch;Times"/>
          <w:i/>
        </w:rPr>
        <w:t>13 september 1915</w:t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  <w:t>C. W. Jansson</w:t>
      </w:r>
      <w:r>
        <w:br w:type="page"/>
      </w:r>
    </w:p>
    <w:p>
      <w:pPr>
        <w:pStyle w:val="Normal"/>
        <w:ind w:left="1134" w:hanging="0"/>
        <w:jc w:val="center"/>
        <w:rPr>
          <w:rFonts w:ascii="Dutch;Times" w:hAnsi="Dutch;Times" w:cs="Dutch;Times"/>
          <w:b/>
          <w:b/>
          <w:i/>
          <w:i/>
          <w:sz w:val="40"/>
        </w:rPr>
      </w:pPr>
      <w:r>
        <w:rPr>
          <w:rFonts w:cs="Dutch;Times" w:ascii="Dutch;Times" w:hAnsi="Dutch;Times"/>
          <w:b/>
          <w:i/>
          <w:sz w:val="40"/>
        </w:rPr>
        <w:t>I Höstetid</w:t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Jag satt och såg genom fönstrets ruto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ur stormen slet i de gamla skuto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i Galeaser och Bark och Brigg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Än hängde buktande hvarje änd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Än stodo trossarne strama, spänd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är stormen lekte i deras rigg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ånn' rent för svaghet i timmerstommen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an er lagt upp, eller ålderdomen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d andra krämpor er hindra att: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På väglös ban edra bogspröt pek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djärft med skummande tappar lek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id fosforskimret ur vågens natt?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äldst i raden där ligger "Hoppet"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j kan man säga att hon i loppet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ar snabb som andra, men säkert kom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k hon till slutet på sista resan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aldrig led hon som andra nesan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Att nödgas stanna och vända om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n skara pojkar ses äntra riggen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På "Esparanto", den gamla Brigge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Jag undrar just hvad de söka där?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må sjömansämnen, de gå och drömma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m hvilka under som hafven gömm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hvilken hjälte var sjöman är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Att vara sjöman är lifvets lycka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 unga pojkarne tro och tyck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re'n de börjat att pröfva på: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Att röka starkaste tobakssorten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sakta vagga med öfverkroppen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är de därnere på däcken gå!</w:t>
      </w:r>
      <w:r>
        <w:br w:type="page"/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n åldring ser genom immad rut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d andra känslor på gammal skuta,</w:t>
      </w:r>
    </w:p>
    <w:p>
      <w:pPr>
        <w:pStyle w:val="Normal"/>
        <w:ind w:left="1134" w:hanging="0"/>
        <w:rPr/>
      </w:pPr>
      <w:r>
        <w:rPr>
          <w:rFonts w:cs="Dutch;Times" w:ascii="Dutch;Times" w:hAnsi="Dutch;Times"/>
          <w:i/>
          <w:sz w:val="30"/>
          <w:u w:val="single"/>
        </w:rPr>
        <w:t>Han vet</w:t>
      </w:r>
      <w:r>
        <w:rPr>
          <w:rFonts w:cs="Dutch;Times" w:ascii="Dutch;Times" w:hAnsi="Dutch;Times"/>
          <w:i/>
          <w:sz w:val="30"/>
        </w:rPr>
        <w:t xml:space="preserve"> hvad lycka som bjudes där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är stormens röst rundt om kåken hvine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Af själfbelåtenhet gubben skine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å är han glad åt att vara här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an gnuggar tobak i hårda hände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stoppar pipan därmed och tände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njuter lycklig sin mödas lön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n största lyckan först då han funnit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är, gammal vorden, han hemmet hunnit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t är hans sjömannalefnads rön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t piper fram ur de gamla skuto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Likt klagotoner från spruckna luto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är vinden spelar i höstetid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 locka pojkarnes unga sinne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räcka åldringen ungdomsminnen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Att med de älskade dröja vid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</w:rPr>
      </w:pPr>
      <w:r>
        <w:rPr>
          <w:rFonts w:cs="Dutch;Times" w:ascii="Dutch;Times" w:hAnsi="Dutch;Times"/>
          <w:i/>
        </w:rPr>
        <w:t>18 september 1915</w:t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  <w:t>C. W. Jansson</w:t>
      </w:r>
      <w:r>
        <w:br w:type="page"/>
      </w:r>
    </w:p>
    <w:p>
      <w:pPr>
        <w:pStyle w:val="Normal"/>
        <w:ind w:left="1134" w:hanging="0"/>
        <w:jc w:val="center"/>
        <w:rPr>
          <w:rFonts w:ascii="Dutch;Times" w:hAnsi="Dutch;Times" w:cs="Dutch;Times"/>
          <w:b/>
          <w:b/>
          <w:i/>
          <w:i/>
          <w:sz w:val="40"/>
        </w:rPr>
      </w:pPr>
      <w:r>
        <w:rPr>
          <w:rFonts w:cs="Dutch;Times" w:ascii="Dutch;Times" w:hAnsi="Dutch;Times"/>
          <w:b/>
          <w:i/>
          <w:sz w:val="40"/>
        </w:rPr>
        <w:t>Med anledning af invigningen af</w:t>
      </w:r>
    </w:p>
    <w:p>
      <w:pPr>
        <w:pStyle w:val="Normal"/>
        <w:ind w:left="1134" w:hanging="0"/>
        <w:jc w:val="center"/>
        <w:rPr>
          <w:rFonts w:ascii="Dutch;Times" w:hAnsi="Dutch;Times" w:cs="Dutch;Times"/>
          <w:b/>
          <w:b/>
          <w:i/>
          <w:i/>
          <w:sz w:val="40"/>
        </w:rPr>
      </w:pPr>
      <w:r>
        <w:rPr>
          <w:rFonts w:cs="Dutch;Times" w:ascii="Dutch;Times" w:hAnsi="Dutch;Times"/>
          <w:b/>
          <w:i/>
          <w:sz w:val="40"/>
        </w:rPr>
        <w:t>Herrar Sjöberg och Janssons nya bur</w:t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id glasens klang och kvinnoskratt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i gläds i nybyggd bu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är Sjöberg sedan kommer, att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tå spejande på lu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bakom immig rutas skydd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På sina offer se: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m gifven order blifvit lyd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hur de sig bete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rån fuktig jord och mögels dof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rån trångbodd sotig vrå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i bjudits hit till högan lof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- En heder för Ert skrå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å träden upp, med bålda steg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ör vindens trånga trapp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låt ej hinder stå i väg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är platsen förr är knapp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Låt Edra snilleblixtar slå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n värld med häpnad hä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är ni på burens väggar blå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r djärfva tanke klä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I krummelurer liniers mäng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ad intet öga sett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I sådan massa sammanträngd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På sådan liten plätt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är Fröken trycker Phonens spar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svingar vefvens knapp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sänder lexitetens dar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I korta, skarpa rapp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å gäller Er att stå på vakt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hålla luren kla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sätta Eder i kontakt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d hennes läppars par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om gammal vän jag önskar ge'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tt litet vänligt råd: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j blott på timlig välfärd se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I Edert skåps förråd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Betänk att lifvets dag är kort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Att kroppen njuta vill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å låt den icke tyna bort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om om ej fröjd fanns till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Bak låsta riglar finnas bör: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Af Söderns bästa fluid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om en vän ni hosta hö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n droppe honom bjud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ad eljest där bör vara gömt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ör Er och Eder gäs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är drufvans saft ni båda töm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i veta själfva bäst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därmed har jag endast sag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ad jag på hjärtat bar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j med beräkning, öfverlag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t blott små infall var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n när nå'n gång jag sedan se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In i Er nya vrå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Jag önskar se en vän som le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bjuder gladt: "Stig på"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  <w:t>C. W. Jansson</w:t>
      </w:r>
      <w:r>
        <w:br w:type="page"/>
      </w:r>
    </w:p>
    <w:p>
      <w:pPr>
        <w:pStyle w:val="Normal"/>
        <w:ind w:left="1134" w:hanging="0"/>
        <w:jc w:val="center"/>
        <w:rPr>
          <w:rFonts w:ascii="Dutch;Times" w:hAnsi="Dutch;Times" w:cs="Dutch;Times"/>
          <w:b/>
          <w:b/>
          <w:i/>
          <w:i/>
          <w:sz w:val="40"/>
        </w:rPr>
      </w:pPr>
      <w:r>
        <w:rPr>
          <w:rFonts w:cs="Dutch;Times" w:ascii="Dutch;Times" w:hAnsi="Dutch;Times"/>
          <w:b/>
          <w:i/>
          <w:sz w:val="40"/>
        </w:rPr>
        <w:t>Två Människoöden</w:t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ödd i svenskmannabygd, fostrad och härdad att lifvets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ödor bära allena, lämnade han föräldra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yskon och vänner och mönstrade ut med barkriggad farkost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ikingens längtan dref honom bort att främmande länders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olkslag, seder och språk få höra, beskåda och lära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ånga och djärfva voro de färder, bragder och stordå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varmed sin ungdoms lefnadsbeskrifning han brukade smyck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ycket är sanning. En gång då hans skuta vid Queenslands kuste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astnade hårt på ett ref af koraller, lämnade männen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artyg och allt och glömde sig kvar i det tropiska lande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rhöllo medborgarrätt och svuro att gällande laga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tyrande ämbetsutöfvare, regler, ukaser och annat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lyda, ära och vörda. Hårt han förvärfvade där sitt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agliga bröd men samlade dock, vid sidan af dett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pänningar nog att köpa en för fäfot liggande gård för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Gifte sig äfven. Hustrun, katolska och bördig från Irlan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ödde sin man en skara af barn, och lefde af dessa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ussinet fullt. Själf hon dog vid den sjuttonde plåga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lämnande mannen med barnen. Besvärlig var väg till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ärmaste boning. Fränder hade han inga, ej ens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trosförvandter och vänner. Alla vördade påfvens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lära och förde förtal och skvaller på giftiga tungo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kyllande honom att han sin afdöda maka förledde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vekfullt, och tvingade henne att svika sin tro och den enda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aliggörande läran. Yngsta barnet, i förtid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ödt, lades i bomull och vårdades ömt af hårda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vana händer. Ej försummades raden af sysko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kötseln af gården, och intet af det som föll på hans lott att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ansa och vårda. - Förtviflade blicka vi framtiden an nä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orger och motgångar möta. Kanske lyser en hoppets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tråle därur, som slocknar och dör när den djärfves igenom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orgernas töcken tränga och sända sin skapande gnista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kanske flammar den upp och lyser oss rätt på vår vandring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ab/>
        <w:t>Men när nöden är störst är hjälpen oss närmast. En kvinna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kom till hans hem som en skyddande ängel, hörde hans sorg och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talte sin egen lefnads historia: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ab/>
        <w:tab/>
        <w:tab/>
        <w:tab/>
        <w:tab/>
        <w:tab/>
        <w:t>"Född uti Tysklan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kom jag som barn öfver stormfyllda haf, att med min fader och mode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öka ett hem och en utkomst i mångbeprisade landet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Komna i Moreton Bay, drefs vårt fartyg af stormen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in emot land och på reflarne där slogs det i spillror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ader och moder offer föllo för vredgade böljor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nsam, nioårig, af hafvet jag kastades oskadd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upp på den klippiga stranden. Oskylda människor vård mig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känkte och kärlek. Lugnt och lyckligt förflöto min barndoms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 xml:space="preserve">dagar och tarfvas ej här förlänga berättelsen därom." 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"Minnes du floden"? Sporde hon sedan med darrande stämma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"Då var jag gift och lefde med mannen lycklig och nöjd, i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andra giftet förresten. En dag de kommo i svärma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urinvånarne, löpande fort i skogar och marke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ökande tillflykt på höjder och berg och flydde mot hafvet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ånga. Undrade vi och oförstående tiden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bidde, anande ej den hemska och fruktade faran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Älfvarnas flöden började stiga och vid larmet af vattnets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orsande väcktes vi upp ur vår dvala, surrade hastigt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tockar tillsammans och sedan började seglats som aldrig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aldrig jag glömmer. Landet till haf blef förvandlat, i strida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trömmar ryckte det hvirflande vattnet människor, djur och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änniskors boningar med i sitt lopp, träden af roten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letos och allt som ej bergfast i grunden förankrats och vuxit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viktande flotte lyftes och dref med sin lefvande börda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ram mellan spillror och vrak, än mellan simmande hus och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än mellan delar däraf. Synen af drunknades kroppa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präglades djupt i mitt minne och ryser jag än vid dess hågkomst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ramåt vi fördes, en dag och en natt, af hvirflande vatte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astnade se'n i en Eucalyptus' grönskande krona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lotten snurrade rundt och dess surrningar sletos och brusto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tockarne flöto isär och mellan dem, striden för lifve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kämpade vi. Allena jag lyckades gripa mig fast i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kronan som hindrat vår färd, och klänga mig fast vid dess grenar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Älskad make jag såg, huru bort af strömmen han fördes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jönk och syntes ej mer. På klagan och saknadens tåra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tänkte jag ej, ty då låg blott ett mig närmast i sinnet: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Räddning af eget lif! Jag lyckades också att finna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kyddande plats därinne i trädets lummiga krona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Räddad för stunden, återuppväcktes hoppet och redan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gladdes jag åt att faran var slut och förlossningens timma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ära. Öfver mitt hufvud kretsade vildmarkens fågla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ökande byte. Rundt mig härskade död och förtviflan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öjd i mitt hopp, att en räddande hand snart månde mig finn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panade jag tills mitt öga blef tårfyldt af öfveransträngning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ut öfver blånande vidden. Förintat var lefvandets vara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öden satt prägel på allt. Men hördes ej prassel i trädets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grenar? Jag blickade ned och såg en krälande tingest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lingra sig rundt om stammen och komma mig närmre och närmre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rd ej räcka att tolka min fruktan och grufliga fasa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j en lem jag vågade röra. Förfärones skri blef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tumt på hvitnande läppar. I långa tjugo och fyra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timmar jag satt och kände den kalla och klibbiga ormens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assa, hvila mot mina trötta och skälfvande lämmar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n, när hoppet var dödt och jag själf ej bättre än halfdö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kom på den nästa dagen en roddbåt, mannad och rodd af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tvenne hvita, modiga, mångbepröfvade männer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Att jag blef räddad, tackar jag dem och allmäktighets herre"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löt hon sitt tal. Svaret blef undran och välförstådd tystnad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r än de flesta hade de båda pröfvats af motgång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orger och strider. Förstod ock den ena den andras bekymme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utan att ord dem höfdes förklara. Slumrande känslo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öddes och väcktes till lif i den välförståndiga kvinnans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rymliga hjärta när de moderlösas bedjande blicka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ennes mötte förtroligt. Ej hon tvekade taga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ya bekymmer sig an då hon såg att hon därmed förhjälpte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glädjen att göra sitt intåg i sorgbetungade hemmet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ras öden länkades samman; en seger för lyckan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, då slutet är gott så säges att allting ock gott är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</w:rPr>
      </w:pPr>
      <w:r>
        <w:rPr>
          <w:rFonts w:cs="Dutch;Times" w:ascii="Dutch;Times" w:hAnsi="Dutch;Times"/>
          <w:i/>
        </w:rPr>
        <w:t>13 september 1915</w:t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  <w:t>C. W. Jansson</w:t>
      </w:r>
      <w:r>
        <w:br w:type="page"/>
      </w:r>
    </w:p>
    <w:p>
      <w:pPr>
        <w:pStyle w:val="Normal"/>
        <w:ind w:left="1134" w:hanging="0"/>
        <w:jc w:val="center"/>
        <w:rPr>
          <w:rFonts w:ascii="Dutch;Times" w:hAnsi="Dutch;Times" w:cs="Dutch;Times"/>
          <w:b/>
          <w:b/>
          <w:i/>
          <w:i/>
          <w:sz w:val="40"/>
        </w:rPr>
      </w:pPr>
      <w:r>
        <w:rPr>
          <w:rFonts w:cs="Dutch;Times" w:ascii="Dutch;Times" w:hAnsi="Dutch;Times"/>
          <w:b/>
          <w:i/>
          <w:sz w:val="40"/>
        </w:rPr>
        <w:t>Bytet</w:t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ögt sväfvar en flock utaf flyttande Trano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styra mot Nordlandsmorasen sin stråt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 följa i fädernas urgamla bano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intet på färden kan skilja dem åt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är aftonen skymmer i ödsliga trakte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 lägra, långt bort ifrån människors spå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natten igenom lyss' vaksamma vakte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På faror som lura från buskar och snår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är dimman står tät öfver sumpiga mosse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n jägare smyger bland buskar och träd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tt störande ljud, och den vaksamma flocke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lyr skriande bort i förvillade led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t knallar ett skott, och en stickande smärt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örnimmes af en i den flyende tropp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on domnar och faller med blödande hjärt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blickar förtvivlad mot vännerna opp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n åter går tåget mot snöiga Norde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örutan den vännen som mördaren slog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on lyfter ej mera till flygt öfver jorde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j mera hon leker i Nordlandens skog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n än, med sin skönhet i döden, hon fägna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n smygande mördarens frossande blick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Åt sorgen och döden ej tanke han ägna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j ånger att åter en lifstråd han klippt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jc w:val="center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----------</w:t>
      </w:r>
    </w:p>
    <w:p>
      <w:pPr>
        <w:pStyle w:val="Normal"/>
        <w:ind w:left="1134" w:hanging="0"/>
        <w:jc w:val="center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t styr en konvoj i blockerade vatten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om följes af tusendens ängsliga hopp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d släckta lanternor den smyger i natte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döljer för vän och för ovän sitt lopp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På utkik gå tysta och spejande vakte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om följa med vaksamma blickar var våg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hvitt lyser skummet runt bogar och akte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lätt leker faran i ynglingens håg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n synkretsen vidgas, och morgonens töcken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d natten och mörkret, för dagen ge rum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t synes ej lif i den ödsliga öken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är vågorna piskas af nordan till skum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n djupt därinunder en fiende dölje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ig själf och sitt vapen, för utkikens blick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Af skummet som hvitt omkring bogarne skölje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an syn på sitt byte i höstnatten fick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"Torpeder om styrbord! Vårt lif är i fara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Gif order att samlas på öfversta däck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åll sinnena lugna och båtarne klar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n stund bör hon flyta fast skrofvet blir läck."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n långt innan tanken till ord blifvit forma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Torpeden har träffat med döfvande brak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lifräddningsbåten af få blifvit storma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om lyckades fly från det sjunkande vrak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 skingrade skepp hafva samlat sig åte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På färd öfver stormigt och farofyllt haf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n skaran har vuxit, af mödrar som gråte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id minnet af kära som gingo i kvaf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 fyllde sin plikt, och som hjältar de gingo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Att offra sitt lif för sitt fädernesland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m hafvet var gifmildt, kanhända de fingo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n krans och en kulle på främmande strand.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  <w:t>V. J.</w:t>
      </w:r>
    </w:p>
    <w:p>
      <w:pPr>
        <w:pStyle w:val="Normal"/>
        <w:ind w:left="1134" w:hanging="0"/>
        <w:rPr>
          <w:rFonts w:ascii="Dutch;Times" w:hAnsi="Dutch;Times" w:cs="Dutch;Times"/>
          <w:i/>
          <w:i/>
        </w:rPr>
      </w:pPr>
      <w:r>
        <w:rPr>
          <w:rFonts w:cs="Dutch;Times" w:ascii="Dutch;Times" w:hAnsi="Dutch;Times"/>
          <w:i/>
        </w:rPr>
        <w:t>4 november 1917</w:t>
      </w:r>
      <w:r>
        <w:br w:type="page"/>
      </w:r>
    </w:p>
    <w:p>
      <w:pPr>
        <w:pStyle w:val="Normal"/>
        <w:ind w:left="1134" w:hanging="0"/>
        <w:jc w:val="center"/>
        <w:rPr>
          <w:rFonts w:ascii="Dutch;Times" w:hAnsi="Dutch;Times" w:cs="Dutch;Times"/>
          <w:b/>
          <w:b/>
          <w:i/>
          <w:i/>
          <w:sz w:val="40"/>
        </w:rPr>
      </w:pPr>
      <w:r>
        <w:rPr>
          <w:rFonts w:cs="Dutch;Times" w:ascii="Dutch;Times" w:hAnsi="Dutch;Times"/>
          <w:b/>
          <w:i/>
          <w:sz w:val="40"/>
        </w:rPr>
        <w:t>Begrafningen</w:t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d vemod har jag lyssnat till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in svanesång, min trogna frände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än jag hör, närhelst jag vill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itt klagoskri, när sist jag tände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in bottensats - det minde om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ad allt vi pröfvat på tillsamman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ur som en trofast vän du kom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stod mig bi i sorg och gamman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i följdes åt på vida haf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fjärran länder vi beträdde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u gjorde mig till lydig slaf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n slafven njutning du beredde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u är din ande vorden kall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in hals är hes och tungt du andas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n blir det fred i världen, skall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äl bättre tider för oss randas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är ransoneringsnämndens skrå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j kan på fri mans rätt förgrip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å skall i härlighet uppstå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in välinrökta mazurpip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bjuda sällhetens behag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Åt alla dem som henne dyrka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offerrök skall hvarje dag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lå upp i tobaksgudens kyrka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Blott striden tystnar med sitt bång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fridens bud rundt världen sändes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å brusa skall en jubelsång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Till fredens pipa när den tändes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on skall allt hatet röka ut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rån världens alla folk och lände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aldrig tobaken tar slut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ur ofta än man henne tänder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  <w:t>V. J.</w:t>
      </w:r>
    </w:p>
    <w:p>
      <w:pPr>
        <w:pStyle w:val="Normal"/>
        <w:ind w:left="1134" w:hanging="0"/>
        <w:rPr>
          <w:rFonts w:ascii="Dutch;Times" w:hAnsi="Dutch;Times" w:cs="Dutch;Times"/>
          <w:i/>
          <w:i/>
        </w:rPr>
      </w:pPr>
      <w:r>
        <w:rPr>
          <w:rFonts w:cs="Dutch;Times" w:ascii="Dutch;Times" w:hAnsi="Dutch;Times"/>
          <w:i/>
        </w:rPr>
        <w:t>3 februari 1918</w:t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40"/>
        </w:rPr>
      </w:pPr>
      <w:r>
        <w:rPr>
          <w:rFonts w:cs="Dutch;Times" w:ascii="Dutch;Times" w:hAnsi="Dutch;Times"/>
          <w:b/>
          <w:i/>
          <w:sz w:val="40"/>
        </w:rPr>
        <w:tab/>
        <w:tab/>
        <w:tab/>
        <w:tab/>
        <w:tab/>
        <w:tab/>
        <w:tab/>
        <w:t>Bror Gustaf!</w:t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i fostrades i samma låga koj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Jag var den lilla, du den stora bror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ss litenhet vi kände som en boja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om måste brista - "blott man vore stor"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dagen kom, då ock vårt öde förde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ss ut att pröfva på vår lyckas lot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kärleksfulla maningsord vi hörde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om följt oss in i våra framtidslott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Ack huru ofta ha ej minnen vakna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är jag på tankens vingar ilat dit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Till låga kojan! Och hvad jag sakna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är världen bjudit egoism och split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Ja, jag har saknat vad som små vi ägde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n oskuldsglädje, som i barnet bo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emot den all världens fröjder vägde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å fjäderlätt, som spindelväfvens flor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Just därför dröjer jag alltjämt så gerna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id gamla minnen ifrån barndomsda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 lysa klart som vinternattens stjärna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- Ett kärleksband som binder syskonpar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kall bandet brista...? Skall i syskonringe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n länk oss fattas, skall en plats stå tom?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vi spörjer jag! Sitt lefnadslopp vet ingen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- Mång' stängel bröts förr'n knoppen brast i blom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ar tröst min broder, snart ha' vinterns isa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Af vårens vindar jagats bort från sjö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aturen vaknar. Känn hur skönt det lisa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är svala fläktar blomsterdofter strö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Kring feberrodnande och heta kinden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ur skönt att somna efter dagens id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id andaktsviskningar, när sunnanvinden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I hemlandsskogar stämmer hälgdagsfrid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ab/>
        <w:tab/>
        <w:t>Påsken 1918</w:t>
      </w:r>
    </w:p>
    <w:p>
      <w:pPr>
        <w:pStyle w:val="Normal"/>
        <w:ind w:left="1134" w:hanging="0"/>
        <w:jc w:val="center"/>
        <w:rPr>
          <w:rFonts w:ascii="Dutch;Times" w:hAnsi="Dutch;Times" w:cs="Dutch;Times"/>
          <w:b/>
          <w:b/>
          <w:i/>
          <w:i/>
          <w:sz w:val="40"/>
        </w:rPr>
      </w:pPr>
      <w:r>
        <w:rPr>
          <w:rFonts w:cs="Dutch;Times" w:ascii="Dutch;Times" w:hAnsi="Dutch;Times"/>
          <w:b/>
          <w:i/>
          <w:sz w:val="40"/>
        </w:rPr>
        <w:t>Vid syskonmötet den 18 juli 1919</w:t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Långt från främmande land, över stormiga hav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a vi samlats till syskonens fäst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ad har dragit oss hit? Jo, vad skaparen gav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t han lagt i vår själ och som brände oss mes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är vår tanke for vill genom tider och rum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vår farkost tog grund ibland bränningars skum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t var längtan till torvan vi trådde som små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t var kärlek till syster och bror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t var längtan till minnenas heliga vrå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t var vördnad för fader och mor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t var kärlek till Sverige, vårt fädernesland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t var kärleks och längtans oslitliga band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Låt oss blicka tillbaka till barndomens da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till hemmet där skogen stod vak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med tacksamhet tänka på mor och på fa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ör all strävan och möda de lagt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i att fostra oss alla till kvinnor och män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om med stolthet kan minnas vårt torvtiga hem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Låt oss minnas med saknad vår broder som gått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han som fattas i dag vid vår fäst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Efter mödan och striderna, vilan han fått -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Vem av oss månne blir det härnäst?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- Han var älskad som make, som fader och bro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som vän var han trogen, som människa stor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ock skall vemod ej grumla vår glädje och sång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när vi samlas att fastare slå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över glömskans förbryllande mörker en spång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om i motgångens tider skall stå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oss ena fostra i kärlek och dyg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att ej glömma varandra och fädernas bygd.</w:t>
      </w:r>
      <w:r>
        <w:br w:type="page"/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Göm min visa nånstans mellan pärmar och blad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en gång när du finner den dä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låt den tala dig till om vårt möte i dag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om syskon som hålla dig kär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om endast ett ord till dig talar däri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å har lönen jag fått för mitt rimsnideri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</w:rPr>
      </w:pPr>
      <w:r>
        <w:rPr>
          <w:rFonts w:cs="Dutch;Times" w:ascii="Dutch;Times" w:hAnsi="Dutch;Times"/>
          <w:i/>
        </w:rPr>
        <w:t>12 juli 1919</w:t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  <w:t>V. J.</w:t>
      </w:r>
      <w:r>
        <w:br w:type="page"/>
      </w:r>
    </w:p>
    <w:p>
      <w:pPr>
        <w:pStyle w:val="Normal"/>
        <w:ind w:left="1134" w:hanging="0"/>
        <w:jc w:val="center"/>
        <w:rPr>
          <w:rFonts w:ascii="Dutch;Times" w:hAnsi="Dutch;Times" w:cs="Dutch;Times"/>
          <w:b/>
          <w:b/>
          <w:i/>
          <w:i/>
          <w:sz w:val="40"/>
        </w:rPr>
      </w:pPr>
      <w:r>
        <w:rPr>
          <w:rFonts w:cs="Dutch;Times" w:ascii="Dutch;Times" w:hAnsi="Dutch;Times"/>
          <w:b/>
          <w:i/>
          <w:sz w:val="40"/>
        </w:rPr>
        <w:t>Den övergivnas klagan</w:t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Ren strömma sorgens bittra tåra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hjärtats pulsslag domna av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Jag längtar hän till dödens gårda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Till ro från strid på stormfyllt hav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t läcker genom mina lungo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t slår och rycker i var led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in bädd har lossnat, som på gungo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Jag trevar framåt, sjuk och sned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Av allt dock smärtar mest min mage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n känslig var i alla å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m ej den skyddades från drage'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Så gick den upp i öppna sår;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en spännes nu i sina foga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d köld och värme om vartann!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vårdaren? Han svär och knoga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örstår ej orsaken ett grann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Jag älskat har i gångna tide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själv i gengäld älskad var,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Jag vårdades, som barn som lider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Blir vårdat av en huldrik far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Men det var då, nu är min lycka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Förvandlad till ett Golgata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Där törnen mina lämmar smycka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>Och rost och ärg min fägring ta.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  <w:tab/>
        <w:tab/>
        <w:t xml:space="preserve">(under maskiniststräjken) </w:t>
      </w:r>
    </w:p>
    <w:p>
      <w:pPr>
        <w:pStyle w:val="Normal"/>
        <w:ind w:left="1134" w:hanging="0"/>
        <w:rPr>
          <w:rFonts w:ascii="Dutch;Times" w:hAnsi="Dutch;Times" w:cs="Dutch;Times"/>
          <w:i/>
          <w:i/>
          <w:sz w:val="30"/>
        </w:rPr>
      </w:pPr>
      <w:r>
        <w:rPr>
          <w:rFonts w:cs="Dutch;Times" w:ascii="Dutch;Times" w:hAnsi="Dutch;Times"/>
          <w:i/>
          <w:sz w:val="30"/>
        </w:rPr>
      </w:r>
    </w:p>
    <w:p>
      <w:pPr>
        <w:pStyle w:val="Normal"/>
        <w:ind w:left="1134" w:hanging="0"/>
        <w:rPr>
          <w:rFonts w:ascii="Dutch;Times" w:hAnsi="Dutch;Times" w:cs="Dutch;Times"/>
          <w:i/>
          <w:i/>
        </w:rPr>
      </w:pPr>
      <w:r>
        <w:rPr>
          <w:rFonts w:cs="Dutch;Times" w:ascii="Dutch;Times" w:hAnsi="Dutch;Times"/>
          <w:i/>
        </w:rPr>
        <w:t>18 mars 1921</w:t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30"/>
        </w:rPr>
      </w:pPr>
      <w:r>
        <w:rPr>
          <w:rFonts w:cs="Dutch;Times" w:ascii="Dutch;Times" w:hAnsi="Dutch;Times"/>
          <w:b/>
          <w:i/>
          <w:sz w:val="30"/>
        </w:rPr>
        <w:t>V. J.</w:t>
      </w:r>
      <w:r>
        <w:br w:type="page"/>
      </w:r>
    </w:p>
    <w:p>
      <w:pPr>
        <w:pStyle w:val="Normal"/>
        <w:ind w:left="1134" w:hanging="0"/>
        <w:rPr>
          <w:rFonts w:ascii="Dutch;Times" w:hAnsi="Dutch;Times" w:cs="Dutch;Times"/>
          <w:b/>
          <w:b/>
          <w:i/>
          <w:i/>
          <w:sz w:val="40"/>
        </w:rPr>
      </w:pPr>
      <w:r>
        <w:rPr>
          <w:rFonts w:cs="Dutch;Times" w:ascii="Dutch;Times" w:hAnsi="Dutch;Times"/>
          <w:b/>
          <w:i/>
          <w:sz w:val="40"/>
        </w:rPr>
      </w:r>
    </w:p>
    <w:p>
      <w:pPr>
        <w:pStyle w:val="Normal"/>
        <w:rPr>
          <w:rFonts w:ascii="Dutch;Times" w:hAnsi="Dutch;Times" w:cs="Dutch;Times"/>
          <w:b/>
          <w:b/>
          <w:i/>
          <w:i/>
          <w:sz w:val="40"/>
        </w:rPr>
      </w:pPr>
      <w:r>
        <w:rPr>
          <w:rFonts w:cs="Dutch;Times" w:ascii="Dutch;Times" w:hAnsi="Dutch;Times"/>
          <w:b/>
          <w:i/>
          <w:sz w:val="40"/>
        </w:rPr>
      </w:r>
    </w:p>
    <w:p>
      <w:pPr>
        <w:pStyle w:val="Normal"/>
        <w:ind w:left="1134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"/>
    <w:charset w:val="00"/>
    <w:family w:val="swiss"/>
    <w:pitch w:val="variable"/>
  </w:font>
  <w:font w:name="Umbrella">
    <w:altName w:val="Times"/>
    <w:charset w:val="00"/>
    <w:family w:val="swiss"/>
    <w:pitch w:val="variable"/>
  </w:font>
  <w:font w:name="Dutch">
    <w:altName w:val="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7:06:00Z</dcterms:created>
  <dc:creator>C.W. Jansson / Stig Hammarson</dc:creator>
  <dc:description>Diktsamlingen "Saltstänk" 1915 - 1921</dc:description>
  <dc:language>en-US</dc:language>
  <cp:lastModifiedBy>Len Hoklmquist</cp:lastModifiedBy>
  <cp:lastPrinted>1994-01-22T08:38:00Z</cp:lastPrinted>
  <dcterms:modified xsi:type="dcterms:W3CDTF">2016-02-06T16:03:00Z</dcterms:modified>
  <cp:revision>3</cp:revision>
  <dc:subject/>
  <dc:title>Saltstänk</dc:title>
</cp:coreProperties>
</file>